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02 нояб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-2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избрании заместителя председа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сельского поселения «Ай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Айкино», Регламентом Совета сельского поселения «Айкино», на основании результатов тайного голосования по выборам заместителя председателя Совета сельского поселения «Айкино», Совет сельского поселения «Айкино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избранным на должность заместителя председателя Совета сельского поселения «Айкино» Маслова Павла Русланович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ринятия и подлежит официальному обнарод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сельского поселения «Айкино» </w:t>
      </w:r>
      <w:r>
        <w:rPr>
          <w:sz w:val="28"/>
          <w:szCs w:val="28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В.Н. Бути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6:00Z</dcterms:created>
  <dc:creator>Тушина</dc:creator>
  <dc:description/>
  <cp:keywords/>
  <dc:language>en-US</dc:language>
  <cp:lastModifiedBy>User</cp:lastModifiedBy>
  <cp:lastPrinted>2016-11-14T16:37:00Z</cp:lastPrinted>
  <dcterms:modified xsi:type="dcterms:W3CDTF">2016-11-14T13:37:00Z</dcterms:modified>
  <cp:revision>15</cp:revision>
  <dc:subject/>
  <dc:title>Согласно Налоговому кодексу РФ земельный налог является местным налогом</dc:title>
</cp:coreProperties>
</file>