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</w:t>
      </w:r>
      <w:r>
        <w:rPr>
          <w:b/>
          <w:sz w:val="26"/>
        </w:rPr>
        <w:t>Ö</w:t>
      </w:r>
      <w:r>
        <w:rPr>
          <w:b/>
          <w:bCs/>
          <w:sz w:val="26"/>
          <w:szCs w:val="28"/>
        </w:rPr>
        <w:t>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9 сентя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1/4</w:t>
            </w:r>
          </w:p>
        </w:tc>
      </w:tr>
    </w:tbl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«О проведении конкурса на замещение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должности руководителя администрации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сельского поселения «Айкино»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 xml:space="preserve">Руководствуясь частью 5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Айкино», </w:t>
      </w:r>
      <w:r>
        <w:rPr>
          <w:sz w:val="26"/>
          <w:szCs w:val="28"/>
        </w:rPr>
        <w:t xml:space="preserve">Положением о порядке проведения конкурса на замещение должности руководителя администрации сельского поселения «Айкино», </w:t>
      </w:r>
      <w:r>
        <w:rPr>
          <w:bCs/>
          <w:sz w:val="26"/>
          <w:szCs w:val="28"/>
        </w:rPr>
        <w:t xml:space="preserve">Совет сельского поселения «Айкино»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Провести конкурс на замещение должности руководителя администрации сельского поселения «Айкино» 8 ноября 2016 года по адресу: Республика Коми, Усть-Вымский район, с. Айкино, ул. Центральная, д. 126 (зал заседаний)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Поручить администрации сельского поселения «Айкино» опубликовать в районной газете «Вперед» сообщение о проведении конкурса на замещение должности руководителя администрации сельского поселения «Айкино» в срок до 7 октября 2016 год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</w:t>
      </w: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редседатель Совета                                                                     В.Н.Бутиев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2:00Z</dcterms:created>
  <dc:creator>Тушина</dc:creator>
  <dc:description/>
  <cp:keywords/>
  <dc:language>en-US</dc:language>
  <cp:lastModifiedBy>User</cp:lastModifiedBy>
  <cp:lastPrinted>2016-09-27T13:04:00Z</cp:lastPrinted>
  <dcterms:modified xsi:type="dcterms:W3CDTF">2016-09-29T15:01:00Z</dcterms:modified>
  <cp:revision>6</cp:revision>
  <dc:subject/>
  <dc:title>Согласно Налоговому кодексу РФ земельный налог является местным налогом</dc:title>
</cp:coreProperties>
</file>