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КЫВКÖРТÖД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ЕШЕНИЕ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>от 14 сентября 2016 года                                                                          № 3-41/149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6"/>
          <w:szCs w:val="28"/>
        </w:rPr>
        <w:t>«Об утверждении условий контракта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и проекта контракта для руководителя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администрации сельского поселения «Айкино»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Руководствуясь частью 3 статьей 37 Федерального закона от 6 октября 2003 года № 131-ФЗ «Об общих принципах организации местного самоуправления в Российской Федерации», частью 7 статьи 16 Федерального закона  от 2 марта 2007 года № 25-ФЗ «О муниципальной службе  в Российской Федерации», статьей 5 Закона Республики Коми от 21 декабря 2007 года № 133-РЗ «О некоторых вопросах муниципальной службы республики Коми», Устава муниципального образования сельского поселения «Айкино», Совет сельского поселения «Айкино»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0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1. Утвердить условия контракта для руководителя администрации сельского поселения «Айкино» в части, касающейся осуществления полномочий по решению вопросов местного значения, согласно приложению 1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2. Утвердить проект контракта с руководителем администрации сельского поселения «Айкино» согласно приложению 2.</w:t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3. Настоящее решение вступает в силу со дня официального опубликования (обнародования)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ind w:right="-18" w:hanging="0"/>
        <w:rPr>
          <w:rFonts w:ascii="Times New Roman" w:hAnsi="Times New Roman" w:cs="Times New Roman"/>
          <w:sz w:val="26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6"/>
        </w:rPr>
        <w:t xml:space="preserve">Глава сельского поселения «Айкино»                                     А.А.Лютоев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Айкино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 сентября 2016 года №3-41/149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УСЛОВ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контракта для руководителя администрации сельского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поселения «Айкино» в части, </w:t>
      </w:r>
      <w:r>
        <w:rPr>
          <w:rFonts w:cs="Times New Roman" w:ascii="Times New Roman" w:hAnsi="Times New Roman"/>
          <w:b/>
          <w:sz w:val="26"/>
          <w:szCs w:val="28"/>
        </w:rPr>
        <w:t>касающейся осуществления полномочий по решению вопросов местного знач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1. Руководитель администрации сельского поселения «Айкино» (далее – Руководитель) имеет право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1) издавать муниципальные правовые акты администрации сельского поселения «Айкино» (далее – администрация поселения) по вопросам, связанным с осуществлением полномочий по решению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2) использовать в соответствии с законодательством материальные ресурсы и финансовые средства, предоставленные для осуществления полномочий по решению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3) запрашивать и получать в установленном порядке от органов государственной власти, органов местного самоуправления, муниципальных предприятий и учреждений информацию в части, касающейся осуществления полномочий по решению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4) пользоваться иными правами, предусмотренными федеральным законодательством, законодательством Республики Коми, </w:t>
      </w:r>
      <w:hyperlink r:id="rId3">
        <w:r>
          <w:rPr>
            <w:rStyle w:val="InternetLink"/>
            <w:sz w:val="26"/>
            <w:szCs w:val="28"/>
          </w:rPr>
          <w:t>Уставом</w:t>
        </w:r>
      </w:hyperlink>
      <w:r>
        <w:rPr>
          <w:sz w:val="26"/>
          <w:szCs w:val="28"/>
        </w:rPr>
        <w:t xml:space="preserve"> муниципального образования сельского поселения «Айкино» (далее – Устав поселения) по осуществлению полномочий по решению вопросов местного знач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2. Руководитель обязан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1) организовывать и контролировать работу администрации поселения по осуществлению полномочий по решению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2) обеспечивать эффективное и по целевому назначению использование финансовых средств и материальных ресурсов, предоставленных для осуществления полномочий по решению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3) ежегодно отчитываться в сроки, установленные Советом сельского поселения «Айкино» (далее –  Совет поселения), о результатах своей деятельности и деятельности администрации поселения по вопросам осуществления полномочий по решению вопросов местного значения, в том числе по достижению установленных </w:t>
      </w:r>
      <w:hyperlink r:id="rId4">
        <w:r>
          <w:rPr>
            <w:rStyle w:val="InternetLink"/>
            <w:sz w:val="26"/>
            <w:szCs w:val="28"/>
          </w:rPr>
          <w:t>пунктом 3</w:t>
        </w:r>
      </w:hyperlink>
      <w:r>
        <w:rPr>
          <w:sz w:val="26"/>
          <w:szCs w:val="28"/>
        </w:rPr>
        <w:t xml:space="preserve"> настоящего приложения показателей эффективности и результативности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4) исполнять иные обязанности, установленные федеральным законодательством, законодательством Республики Коми, </w:t>
      </w:r>
      <w:hyperlink r:id="rId5">
        <w:r>
          <w:rPr>
            <w:rStyle w:val="InternetLink"/>
            <w:sz w:val="26"/>
            <w:szCs w:val="28"/>
          </w:rPr>
          <w:t>Уставом</w:t>
        </w:r>
      </w:hyperlink>
      <w:r>
        <w:rPr>
          <w:sz w:val="26"/>
          <w:szCs w:val="28"/>
        </w:rPr>
        <w:t xml:space="preserve"> поселения по осуществлению полномочий по решению вопросов местного знач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3. Показатели эффективности и результативности деятельности руководителя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1) соблюдение предельных значений размера дефицита местного бюджета, объема муниципальных заимствований, объема муниципального долга, объема расходов на обслуживание муниципального долга, нормативов формирования расходов на оплату труда должностных лиц и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2) ежегодная полная ликвидация несанкционированных свалок бытовых отходов и мусора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3) сохранение протяженности улично–дорожной сети с твердым покрытием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4) увеличение доли общей протяженности освещенных частей улиц, проездов, набережных к их общей протяженности по сравнению с предыдущим годом или сохранение значения данного показателя на уровне, не ниже прошлогоднего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5) обеспечение первичных мер пожарной безопасности в границах населенных пунктов поселения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- наличие условий для забора в любое время года воды из источников наружного водоснабжения, расположенных в населенных пунктах поселения и на прилегающих к ним территориях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- наличие первичных средств тушения пожаров и противопожарного инвентаря на территориях общего пользования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6) организация бесперебойного питьевого водоснабжения жителей поселения в соответствии с требованиями санитарно–эпидемиологического законодательства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7) организация бесперебойного электроснабжения жителей посел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4. Руководитель несет ответственность за ненадлежащее осуществление полномочий по решению вопросов местного значения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5. Контракт с Руководителем в связи с нарушением условий контракта может быть расторгнут по соглашению сторон или в судебном порядке на основании заявления Совета поселения или главы поселени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Айкино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 сентября 2016 года №3-41/14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онтрак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 руководителем администрац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ельского поселения «Айкино»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6"/>
        </w:rPr>
        <w:t>___________________                                                  _________________ 20___ года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0"/>
          <w:szCs w:val="20"/>
        </w:rPr>
        <w:t>(место подписания)                                                                                           (дата подписания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Глава сельского поселения «Айкино», именуемый в дальнейшем Представитель нанимателя, действующий на основании Устава муниципального образования сельского поселения «Айкино» (далее – Устав поселения), с одной стороны, и гражданин _______________________________________, назначенный на должность руководителя администрации сельского поселения «Айкино» решением Совета сельского поселения «Айкино» от «___» _____________20__ года № ______ по результатам проведения конкурса  на замещение указанной должности, именуемый в дальнейшем Руководитель, с другой  стороны, далее при совместном упоминании именуемые Сторонами, заключили настоящий контракт о нижеследующем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</w:t>
      </w:r>
    </w:p>
    <w:p>
      <w:pPr>
        <w:pStyle w:val="Normal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I. Общие положе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. По настоящему контракту Руководитель берет на себя обязательства, связанные с замещением должности руководителя администрации сельского поселения «Айкино» по исполнению полномочий по решению вопросов местного значения муниципального образования  сельского поселения «Айкино» (далее - сельское поселение «Айкино»),  а Представитель нанимателя обязуется обеспечить Руководителю условия для исполнения  полномочий, определенных  настоящим  контрактом,  в соответствии с федеральным законодательством  и  законодательством  Республики  Коми, Уставом поселения и иными муниципальными правовыми актами муниципального образования сельского поселения «Айкино», а также настоящим контрактом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2. Целью настоящего контракта является определение взаимных прав, обязанностей и ответственности Сторон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. Руководитель назначается на должность на определенный Уставом поселения срок полномочий и приступает к исполнению полномочий ________________________.</w:t>
      </w:r>
    </w:p>
    <w:p>
      <w:pPr>
        <w:pStyle w:val="Normal"/>
        <w:rPr/>
      </w:pPr>
      <w:r>
        <w:rPr>
          <w:sz w:val="26"/>
        </w:rPr>
        <w:t xml:space="preserve">            </w:t>
      </w:r>
      <w:r>
        <w:rPr>
          <w:sz w:val="20"/>
          <w:szCs w:val="20"/>
        </w:rPr>
        <w:t>(число, месяц, год)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. Руководитель  является муниципальным служащим высшей группы должностей   муниципальной службы, возглавляет администрацию поселения  на принципах единоначалия, самостоятельно решает все вопросы, отнесенные к его компетенции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5. Руководитель в своей деятельности по решению вопросов местного  значения  подконтролен Совету поселения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b/>
          <w:sz w:val="26"/>
        </w:rPr>
        <w:t>II. Права и обязанности Представителя нанимател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6. Представитель нанимателя имеет право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) требовать от Руководителя соблюдения Конституции Российской  Федерации,  федеральных  законов, законов Республики Коми, Устава поселения и иных  муниципальных правовых актов муниципального образования сельского поселения «Айкино» при исполнении им своих обязанностей;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2) поощрять Руководителя за безупречную и эффективную муниципальную службу,  достижение значений показателей эффективности и результативности деятельности   Руководителя, указанных в пункте 14 настоящего контракта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) привлекать Руководителя к дисциплинарной ответственности в соответствии с   законодательством за неисполнение и (или) ненадлежащее исполнение по его вине возложенных на него служебных обязанностей,  недостижение значений  показателей  эффективности и результативности  деятельности Руководителя, указанных в пункте 14 настоящего контракта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) обращаться  в случаях и порядке, установленных федеральным законодательством, в  суд в связи с нарушением Руководителем условий настоящего контракта в части, касающейся решения вопросов местного значения, а также в связи с несоблюдением ограничений, установленных федеральным законодательством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5) реализовывать иные права, предусмотренные федеральным законодательством и законодательством Республики Коми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7. Представитель нанимателя обязан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) обеспечить реализацию прав Руководителя, предусмотренных настоящим контрактом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2) обеспечить предоставление Руководителю гарантий, установленных федеральным  законодательством, законодательством Республики Коми, Уставом поселения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) исполнять иные обязанности, предусмотренные федеральным законодательством,   законодательством Республики Коми, Уставом поселения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b/>
          <w:sz w:val="26"/>
        </w:rPr>
        <w:t>III. Права и обязанности Руководител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8. Руководитель имеет право на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) ознакомление с документами, устанавливающими его права и обязанности по   замещаемой должности муниципальной службы, критериями оценки качества исполнения должностных обязанностей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2) обеспечение организационно-технических условий, необходимых для исполнения своих полномочий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) отдых, обеспечиваемый установлением нормальной продолжительности рабочего  (служебного) времени, предоставлением выходных  дней и нерабочих праздничных дней, а также ежегодного оплачиваемого отпуска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) оплату труда и другие выплаты в соответствии с трудовым законодательством,  законодательством о муниципальной службе и настоящим контрактом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5) получение в установленном порядке информации и материалов, необходимых  для  исполнения своих полномочий, а также на внесение предложений о совершенствовании   деятельности администрации поселения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6) доступ в установленном порядке к сведениям, составляющим государственную и  иную охраняемую федеральными законами тайну, если исполнение полномочий связано с  использованием таких сведений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7) участие в установленном порядке в подготовке решений, принимаемых органами   местного самоуправления поселения и их должностными лицами, а также принятие решений по вопросам своей компетенции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8) ознакомление со всеми материалами своего личного дела, с отзывами о профессиональной деятельности и другими документами до внесения  их  в его личное дело, а также на приобщение к личному делу его письменных объяснений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9) защиту своих персональных данных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0) пенсионное обеспечение в соответствии с федеральным законодательством и законодательством Республики Коми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1) рассмотрение индивидуальных трудовых споров в соответствии с законодательством, 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2) иные права, установленные федеральным законодательством и законодательством Республики Коми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При осуществлении полномочий по решению вопросов местного значения на Руководителя распространяются права, предусмотренные условиями контракта,   утвержденными приложением 1 к настоящему решению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9. Руководитель обязан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) соблюдать Конституцию Российской Федерации, федеральные конституционные   законы, федеральные законы, иные нормативные правовые акты Российской Федерации, Конституцию Республики Коми, законы и иные нормативные правовые акты Республики Коми, Устав поселения и иные муниципальные правовые акты поселения и обеспечивать их исполнение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2) соблюдать ограничения и запреты и исполнять обязанности, которые установлены Федеральным законом «О противодействии коррупции», другими федеральными законами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) соблюдать при исполнении полномочий права и законные интересы граждан и  организаций. В пределах своих полномочий рассматривать обращения граждан, органов государственной власти, иных  государственных органов, органов местного самоуправления, иных организаций, а также принимать по ним решения в порядке, установленном законодательством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) не разглашать сведения, составляющие государственную и иную охраняемую  федеральными законами тайну, а также сведения, ставшие известными в связи с исполнением полномочий, в том числе сведения, касающиеся частной жизни и здоровья  граждан или затрагивающие их честь и достоинство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5) сообщать Представителю нанимателя о выходе из гражданства Российской Федерации  в день выхода из гражданства Российской Федерации или о приобретении гражданства  в  день приобретения гражданства иностранного государства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6) уведомлять в письменной форме Представителя нанима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7) осуществлять полномочия в рамках установленной законодательством компетенции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8) осуществлять в установленном порядке меры по обеспечению мобилизационной подготовки и мобилизации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9) представлять Совету поселения ежегодные отчеты о результатах своей деятельности и деятельности администрации поселения, в том числе о решении вопросов, поставленных  Советом поселения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0) обеспечивать осуществление администрацией поселения полномочий по решению  вопросов местного значения и отдельных государственных полномочий, переданных    органам местного самоуправления поселения федеральными законами и законами Республики Коми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1) обеспечивать исполнение в  установленные сроки поручений Президента    Российской Федерации,  федеральных органов государственной власти, Главы Республики  Коми, Правительства Республики Коми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2) представлять в установленном порядке предусмотренные федеральным  законодательством сведения о себе и членах своей семьи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3) предоставлять  гражданам,  органам государственной власти, государственным  органам,  органам  местного  самоуправления, иным организациям  необходимую  информацию и документы в соответствии с законодательством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4) проявлять корректность в обращении с гражданами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5) проявлять уважение к нравственным обычаям и традициям народов Российской Федерации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6) обеспечивать сохранность материальных ресурсов и расходовать по целевому  назначению предоставленные финансовые средства, беречь муниципальное имущество, в   том числе предоставленное ему для исполнения должностных обязанностей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7) исполнять иные обязанности, установленные федеральным законодательством,   законодательством Республики Коми, Уставом поселения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При осуществлении полномочий по решению вопросов местного значения на    Руководителя распространяются обязанности, предусмотренные условиями контракта,      утвержденными приложением 1 к настоящему решению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0. В связи с замещением  должности муниципальной службы Руководителю запрещается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)  замещать должность муниципальной службы в случае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избрания или назначения на государственную должность Российской Федерации либо на государственную должность Республики Коми, а также в случае назначения на должность государственной службы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избрания или назначения на муниципальную должность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избрания  на оплачиваемую выборную должность в органе профессионального союза,  в том числе в выборном органе первичной профсоюзной организации, созданной  в органе   местного самоуправления поселения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близкого родства или свойства (родители, супруги, дети, братья, сестры, а также братья, сестры, родители, дети супругов) с Представителем нанимателя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Республики Коми, ему не поручено участвовать в управлении этой организацией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) быть поверенным или представителем по делам третьих лиц в администрации поселения либо организациях, которые непосредственно подчинены или подконтрольны   ему, если иное не предусмотрено федеральными законами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) получать в связи с должностным положением или в связи с исполнением  должностных обязанностей вознаграждения от физических и  юридических  лиц (подарки,  денежное  вознаграждение, ссуды, услуги, оплату  развлечений, отдыха, транспортных расходов и иные вознаграждения). Подарки, полученные в связи с протокольными мероприятиями, со   служебными командировками и с другими официальными мероприятиями, признаются     муниципальной собственностью и передаются по акту в администрацию поселения, за исключением случаев, установленных Гражданским кодексом Российской Федерации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Руководитель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5) выезжать в командировки за счет средств физических и юридических  лиц, за исключением командировок, осуществляемых  на взаимной основе по договоренности     администрации поселения с органами местного самоуправления поселения,  а также с органами государственной власти и органами местного  самоуправления  иностранных государств, международными и иностранными некоммерческими организациями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6) использовать в целях, не связанных с исполнением должностных обязанностей,  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7) разглашать или использовать в целях, не связанных с муниципальной службой,  сведения, составляющие государственную тайну, а также сведения, отнесенные в   соответствии с федеральными законами к сведениям конфиденциального характера, или служебную информацию, ставшие известными в связи с исполнением своих должностных обязанностей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8) допускать публичные высказывания, суждения и оценки, в том числе  в  средствах  массовой информации, в отношении деятельности органов местного самоуправления  поселения и их руководителей, если это не входит в его должностные обязанности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9) принимать без письменного разрешения Представителя нанимател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0) использовать преимущества своего должностного положения для предвыборной  агитации, а также для агитации по вопросам референдума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1) использовать свое должностное положение в интересах политических партий,    религиозных и других общественных объединений, а также публично выражать отношение  к указанным объединениям в качестве муниципального служащего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2) создавать в органах местного самоуправления поселения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3) прекращать исполнение должностных обязанностей в целях урегулирования трудового спора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4) входить в состав органов управления, попечительских или наблюдательных советов,  иных органов иностранных некоммерческих неправительственных организаций и  действующих на территории Российской Федерации их структурных подразделений, если иное не предусмотрено международным  договором Российской Федерации или федеральным законодательством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5) заниматься  иной оплачиваемой деятельностью, за исключением преподавательской,   научной и иной творческой деятельности. При этом преподавательская, научная и иная творческая  деятельность не может финансироваться исключительно за счет средств  иностранных государств, международных и иностранных организаций, иностранных граждан и лиц без гражданства, если иное не  предусмотрено международным договором Российской Федерации или федеральным законодательством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6) разглашать или использовать в интересах организаций либо физических  лиц сведения, составляющие государственную тайну, а также сведения конфиденциального   характера или служебную информацию, ставшие известными в связи с исполнением своих должностных обязанностей, после увольнения с муниципальной службы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b/>
          <w:sz w:val="26"/>
        </w:rPr>
        <w:t>IV. Оплата труда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1. Оплата труда Руководителя производится в виде денежного содержания, которое состоит из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) должностного оклада в размере _______ рублей в месяц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2) ежемесячной надбавки к должностному окладу за особые условия муниципальной службы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) ежемесячной надбавки к должностному окладу за выслугу лет на муниципальной службе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) ежемесячной надбавки к должностному окладу за классный чин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5) премии за выполнение особо важных и сложных заданий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6) материальной помощи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7) других выплат, предусмотренных законодательством: _______________________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Размер должностного оклада, а также размер ежемесячных и иных дополнительных выплат и порядок их осуществления устанавливаются муниципальными правовыми актами,   издаваемыми Советом поселения в соответствии с законодательством Российской   Федерации и законодательством Республики Коми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Размер должностного оклада и ежемесячной надбавки к должностному окладу  за классный чин изменяются (индексируются) в сроки и размерах, установленных для изменения (индексации) окладов денежного содержания по должностям муниципальной  службы в Республике Коми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К денежному содержанию Руководителя устанавливается районный коэффициент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Руководителю выплачивается процентная надбавка к денежному содержанию за стаж работы в районах Крайнего Севера и приравненных к ним местностях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</w:t>
      </w:r>
    </w:p>
    <w:p>
      <w:pPr>
        <w:pStyle w:val="Normal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V. Служебное время и время отдыха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2. Руководителю устанавливается ___ -часовая продолжительность рабочего времени в неделю (ненормированный рабочий день) (нужное подчеркнуть)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Выходные дни - суббота, воскресенье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На Руководителя распространяются правила внутреннего трудового распорядка, установленные в администрации поселения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3. Руководителю предоставляются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) ежегодный основной оплачиваемый отпуск продолжительностью 35 календарных дней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2) ежегодный дополнительный оплачиваемый отпуск за работу в районах Крайнего  Севера и приравненных к ним местностях  в соответствии с федеральным  законодательством продолжительностью 16 календарных дней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) ежегодный дополнительный оплачиваемый отпуск за выслугу лет на муниципальной службе продолжительностью __ календарных дней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) ежегодный дополнительный оплачиваемый отпуск за ненормированный рабочий день продолжительностью 14 календарных дней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</w:t>
      </w:r>
    </w:p>
    <w:p>
      <w:pPr>
        <w:pStyle w:val="Normal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VI. Особые услов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4. Руководитель в своей деятельности обязан обеспечивать достижение значений  показателей эффективности и результативности деятельности, установленных    нормативными правовыми актами Российской Федерации, Республики Коми, а также  являющихся неотъемлемой  частью настоящего контракта значений показателей эффективности и результативности деятельности, устанавливаемых приложением 1 к настоящему порядку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</w:t>
      </w:r>
    </w:p>
    <w:p>
      <w:pPr>
        <w:pStyle w:val="Normal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VII. Ответственность сторон контракта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Изменение и дополнение контракта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Прекращение контракта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5. За неисполнение и (или) ненадлежащее исполнение условий настоящего контракта Представитель нанимателя и Руководитель несут ответственность в соответствии с законодательством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6. В случае передачи отдельных государственных полномочий поселению Руководитель     несет ответственность  за  ненадлежащее осуществление переданных органам местного  самоуправления поселения отдельных  государственных  полномочий в соответствии с законодательством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7. Изменения и дополнения могут быть внесены в настоящий контракт по соглашению Сторон в следующих случаях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) при изменении федерального законодательства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2) при изменении законодательства Республики Коми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) при изменении Устава поселения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) по инициативе любой из сторон настоящего служебного контракта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При изменении Представителем нанимателя  условий настоящего  контракта   Руководитель уведомляется об этом  в письменной форме не позднее чем за два месяца до их изменения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8. Изменения и дополнения,  вносимые в настоящий контракт, оформляются  в 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9. Настоящий контракт может быть прекращен по основаниям, предусмотренным   федеральным законодательством, а также при прекращении допуска к государственной  тайне в соответствии со статьей 23  Закона Российской Федерации «О государственной тайне», если исполнение полномочий связано с использованием таких сведений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</w:t>
      </w:r>
    </w:p>
    <w:p>
      <w:pPr>
        <w:pStyle w:val="Normal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VIII. Разрешение споров и разногласий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20. Споры и разногласия по настоящему контракту разрешаются в порядке, установленном законодательством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</w:t>
      </w:r>
    </w:p>
    <w:p>
      <w:pPr>
        <w:pStyle w:val="Normal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IX. Заключительные положе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21. По вопросам, не урегулированным настоящим контрактом, стороны    руководствуются федеральным законодательством и законодательством Республики Коми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22. Настоящий  контракт составлен в двух экземплярах, имеющих одинаковую    юридическую силу. Один экземпляр хранится Представителем нанимателя  в личном деле Руководителя, второй – у Руководителя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23. Настоящий контракт вступает в силу со дня его подписания Сторонами и прекращается после окончания полномочий Руководител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дставитель нанимателя                                                Руководитель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                                                 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.П.                                                                                      Паспортные данные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>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>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 xml:space="preserve">Адрес места жительства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>(регистрации)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>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>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Komi 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2"/>
    <w:qFormat/>
    <w:rPr>
      <w:rFonts w:ascii="Komi Times;Times New Roman" w:hAnsi="Komi Times;Times New Roman" w:cs="Komi Times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omi Times;Times New Roman" w:hAnsi="Komi Times;Times New Roman" w:cs="Komi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96;n=38612;fld=134" TargetMode="External"/><Relationship Id="rId4" Type="http://schemas.openxmlformats.org/officeDocument/2006/relationships/hyperlink" Target="consultantplus://offline/main?base=RLAW096;n=55341;fld=134;dst=100020" TargetMode="External"/><Relationship Id="rId5" Type="http://schemas.openxmlformats.org/officeDocument/2006/relationships/hyperlink" Target="consultantplus://offline/main?base=RLAW096;n=38612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40:00Z</dcterms:created>
  <dc:creator>User</dc:creator>
  <dc:description/>
  <cp:keywords/>
  <dc:language>en-US</dc:language>
  <cp:lastModifiedBy>User</cp:lastModifiedBy>
  <cp:lastPrinted>2016-11-17T12:36:00Z</cp:lastPrinted>
  <dcterms:modified xsi:type="dcterms:W3CDTF">2016-11-17T09:40:00Z</dcterms:modified>
  <cp:revision>2</cp:revision>
  <dc:subject/>
  <dc:title> </dc:title>
</cp:coreProperties>
</file>