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0 июн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3-39/141</w:t>
            </w:r>
          </w:p>
        </w:tc>
      </w:tr>
    </w:tbl>
    <w:p>
      <w:pPr>
        <w:pStyle w:val="Normal"/>
        <w:rPr/>
      </w:pPr>
      <w:r>
        <w:rPr>
          <w:sz w:val="26"/>
        </w:rPr>
        <w:t>«О признании утратившим силу решений</w:t>
      </w:r>
    </w:p>
    <w:p>
      <w:pPr>
        <w:pStyle w:val="Normal"/>
        <w:rPr>
          <w:sz w:val="26"/>
        </w:rPr>
      </w:pPr>
      <w:r>
        <w:rPr>
          <w:sz w:val="26"/>
        </w:rPr>
        <w:t xml:space="preserve">Совета сельского поселения «Айкино»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 Протестами прокурора Усть-Вымского района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1. Признать утратившим силу решения Совета сельского поселения «Айкино»: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т 2 апреля 2012 года № 2-31/147 «О предоставлении гражданами, претендующими на замещение должностей муниципальной службы, муниципальными служащими органов местного самоуправления муниципального образования сельского поселения «Айкино» сведений о доходах, об имуществе и обязательствах имущественного характера»;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- от 2 апреля 2012 года № 2-31/148 «О предоставлении выборным должностным лицом местного самоуправления муниципального образования сельского поселения «Айкино» сведений о доходах, об имуществе и обязательствах имущественного характера»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т 2 апреля 2012 года № 2-31/149 «Об утверждении Порядка и сроков размещения сведений о доходах, об имуществе и обязательствах имущественного характера муниципальных служащих, выборного должностного лица органов местного самоуправления муниципального образования сельского поселения «Айкино» и членов их семей на официальном сайте администрации сельского поселения «Айкино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2. Настоящее решение вступает в силу с момента официального обнародования в установленном порядке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«Айкино»                                     А.А.Лютоев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Komi Times;Times New Roman" w:hAnsi="Komi Times;Times New Roman" w:cs="Komi Times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21:00Z</dcterms:created>
  <dc:creator>User</dc:creator>
  <dc:description/>
  <cp:keywords/>
  <dc:language>en-US</dc:language>
  <cp:lastModifiedBy>User</cp:lastModifiedBy>
  <cp:lastPrinted>2016-06-20T11:18:00Z</cp:lastPrinted>
  <dcterms:modified xsi:type="dcterms:W3CDTF">2016-06-21T04:21:00Z</dcterms:modified>
  <cp:revision>2</cp:revision>
  <dc:subject/>
  <dc:title>проект</dc:title>
</cp:coreProperties>
</file>