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0 июн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9/13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«О назначении выборов депутатов Сове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ого образования сельского </w:t>
      </w:r>
    </w:p>
    <w:p>
      <w:pPr>
        <w:pStyle w:val="Normal"/>
        <w:rPr>
          <w:sz w:val="26"/>
        </w:rPr>
      </w:pPr>
      <w:r>
        <w:rPr>
          <w:sz w:val="26"/>
        </w:rPr>
        <w:t>поселения «Айкино» четвертого созыв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статьями 8, 10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-ФЗ «Об общих принципах организации местного самоуправления в Российской Федерации», статьей 6 Закона Республики Коми от 27 сентября 2010 года № 88-РЗ  «О выборах и референдумах в Республике Коми», в соответствии с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Назначить выборы депутатов Совета сельского поселения «Айкино» четвертого созыва на 18 сентября 2016 года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Настоящее решение подлежит официальному опубликованию в районной газете «Вперед» не позднее, чем через 5 дней со дня его принятия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А.А.Люто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User</dc:creator>
  <dc:description/>
  <cp:keywords/>
  <dc:language>en-US</dc:language>
  <cp:lastModifiedBy>User</cp:lastModifiedBy>
  <cp:lastPrinted>2016-06-14T16:04:00Z</cp:lastPrinted>
  <dcterms:modified xsi:type="dcterms:W3CDTF">2016-06-20T12:58:00Z</dcterms:modified>
  <cp:revision>3</cp:revision>
  <dc:subject/>
  <dc:title>проект</dc:title>
</cp:coreProperties>
</file>