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8 июн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8/13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б утверждении Положения о старостах</w:t>
      </w:r>
    </w:p>
    <w:p>
      <w:pPr>
        <w:pStyle w:val="Normal"/>
        <w:rPr>
          <w:sz w:val="26"/>
        </w:rPr>
      </w:pPr>
      <w:r>
        <w:rPr>
          <w:sz w:val="26"/>
        </w:rPr>
        <w:t>в муниципальном образовании сельского</w:t>
      </w:r>
    </w:p>
    <w:p>
      <w:pPr>
        <w:pStyle w:val="Normal"/>
        <w:rPr>
          <w:sz w:val="26"/>
        </w:rPr>
      </w:pPr>
      <w:r>
        <w:rPr>
          <w:sz w:val="26"/>
        </w:rPr>
        <w:t>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о статьей 33 Федерального закона № 131-ФЗ от 6 октября 2003 года «Об общих принципах организации местного самоуправления в Российской Федерации», Законом Республики Коми № 35-РЗ от 5 мая 2016 года «О регулировании некоторых вопросов, связанных с деятельностью старост на территории муниципальных образований в Республике Коми»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Положение о старостах в муниципальном образовании сельского поселения «Айкино» согласно приложению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. Настоящее решение вступает в силу со дня его обнародования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А.А.Люто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йкино» от 8 июня 2016 года № 3-38/1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ОЛОЖЕНИ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</w:t>
      </w:r>
      <w:r>
        <w:rPr>
          <w:b/>
          <w:sz w:val="26"/>
          <w:szCs w:val="22"/>
        </w:rPr>
        <w:t xml:space="preserve">о старостах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ельского поселения «Айкино»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1. Общие положения 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. Настоящее Положение</w:t>
      </w:r>
      <w:r>
        <w:rPr>
          <w:b/>
          <w:sz w:val="26"/>
          <w:szCs w:val="22"/>
        </w:rPr>
        <w:t xml:space="preserve">  </w:t>
      </w:r>
      <w:r>
        <w:rPr>
          <w:sz w:val="26"/>
          <w:szCs w:val="22"/>
        </w:rPr>
        <w:t>в соответствии с Федеральным законом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№ 131-ФЗ от 6 октября 2003 года «Об общих принципах организации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2"/>
        </w:rPr>
        <w:t>местного самоуправления в Российской Федерации», Законом Республики Коми № 35-РЗ  от 5 мая 2016 года «О регулировании некоторых вопросов, связанных с деятельностью старост на территории муниципальных образований в Республике Коми» устанавливает порядок избрания старост в населенных пунктах муниципального образования сельского поселения «Айкино», срок их полномочий, порядок выдачи удостоверения старосты, образец удостоверения и его описание, порядок досрочного прекращения полномочий старосты, порядок проведения собрания граждан по рассмотрению вопроса о досрочном прекращении полномочий старосты, основные задачи и полномочия старосты, порядок ежегодного отчета старосты, вопросы материального стимулирования старост, а также возмещения расходов, связанных с осуществлением их деятельности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. Староста – лицо, избранное на собрании граждан, постоянно проживающих в населенном пункте (либо части его территории) или в группе населенных пунктов, входящих в состав сельского поселения «Айкино».</w:t>
      </w:r>
    </w:p>
    <w:p>
      <w:pPr>
        <w:pStyle w:val="Normal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3. Деятельность старост осуществляется на территории населенных пунктов (либо части территории населенных пунктов), указанных в приложении 1 к настоящему Положению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4. Староста избирается сроком на (от 1 года до 5 лет) и осуществляет свою деятельность на общественных началах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5. Вопросы материального стимулирования старост, а также возмещение расходов, связанных с осуществлением их деятельности, устанавливаются администрацией сельского поселения «Айкино»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2. Порядок избрания и прекращения полномочий старосты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. Собрание граждан по избранию старосты проводится по инициативе населения, Совета сельского поселения «Айкино» (далее – Совет), главы сельского поселения «Айкино» (далее – глава)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Собрание граждан, проводимое по инициативе Совета или главы, назначается соответственно Советом или главой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Собрание граждан, проводимое по инициативе населения, назначается Советом в порядке, установленном Уставом муниципального образования сельского поселения «Айкино»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3. Собрание избирает председателя, секретаря и счетную комиссию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4. Старостой может быть избран гражданин Российской Федерации, достигший возраста 18 лет и зарегистрированный по месту жительства на территории населенного пункта, где избирается староста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5. Кандидаты на должность старосты могут быть выдвинуты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) путем самовыдвижения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) инициативной группой населения населенного пункта или части его территории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3) по предложению органа местного самоуправления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Старостой не может быть избрано лицо, замещающее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6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7. Протокол собрания подписывается председателем и секретарем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8. Информация об избранном старосте, итоги собрания граждан, а также протокол собрания по избранию старосты подлежат официальному опубликованию (обнародованию) в порядке и сроки, установленные муниципальным правовым актом сельского поселения «Айкино»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9. При несостоявшихся выборах инициаторы, указанные в пункте 1 настоящего раздела, в 30-дневный срок повторно инициируют проведение собрания по избранию старосты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0. Протокол собрания граждан хранится в администрации до следующих выборов старосты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1. Полномочия старосты прекращаются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) по истечении срока его полномочий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) досрочно в случаях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а) подачи им личного заявления о сложении полномочий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б) неудовлетворительной оценки его деятельности по результатам ежегодного отчета в случаях, предусмотренных муниципальным правовым актом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в) снятия его с регистрационного учета по месту жительства, где избирался староста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</w:r>
    </w:p>
    <w:p>
      <w:pPr>
        <w:pStyle w:val="Normal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д) его неспособности по состоянию здоровья, установленной в соответствии с медицинским заключением, или иным причинам в течение длительного времени (не менее четырех месяцев) осуществлять свою деятельность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 xml:space="preserve">е) его смерти.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1. Вопрос о досрочном прекращении полномочий старосты может быть поставлен на собрании граждан по требованию не менее 1/3 граждан, постоянно проживающих в соответствующем населенном пункте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2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, постоянно проживающих в соответствующем населенном пункте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3. Полномочия старосты могут быть прекращены досрочно, если на собрании граждан за это проголосуют более 50% участников собрания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3. Основные задачи деятельности старосты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Основными задачами деятельности старосты являются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) представление интересов населения в органах местного самоуправления сельского поселения «Айкино»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) оказание содействия органам местного самоуправления сельского поселения «Айкино» при решении вопросов местного значения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4. Основные полномочия и права старосты</w:t>
      </w:r>
    </w:p>
    <w:p>
      <w:pPr>
        <w:pStyle w:val="Normal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. Староста осуществляет следующие основные полномочия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) содействует в реализации прав и законных интересов населения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) взаимодействует с органами местного самоуправления сельского поселения «Айкино» в сферах благоустройства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3) доводит до населения социально значимую информацию, касающуюся их прав, свобод и обязанностей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4) проводит встречи с населением, направляет по их результатам обращения в органы местного самоуправления сельского поселения «Айкино», информирует граждан о принятых по ним решениям;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5) осуществляет иные полномочия, закрепленные за ним муниципальными правовыми актами сельского поселения «Айкино»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. По инициативе граждан староста отчитывается перед населением об итогах своей деятельности не реже 1 раза в год. Инициатива об отчете старосты выдвигается группой граждан численностью не менее 10% от общей численности населения населенного пункта (либо части его территории), где был избран староста, путем сбора подписей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5. Об удостоверении старосты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. Старосте выдается удостоверение установленного образца согласно приложению 2 к настоящему Положению, которое подписывается главой сельского поселения «Айкино»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. Удостоверение выдается администрацией сельского поселения «Айкино»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таростах в муницип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и сельского поселения «Айкино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Территории населенных пунктов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(деревень, улиц), на которых осуществляется деятельность старост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1. Деревня Вездино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2. Деревня Мырьерем.</w:t>
      </w:r>
    </w:p>
    <w:p>
      <w:pPr>
        <w:pStyle w:val="Normal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3. Деревня Вомын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4. Деревня Микунь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5. Деревня Сыспи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6. Деревня Тыдор.</w:t>
      </w:r>
    </w:p>
    <w:p>
      <w:pPr>
        <w:pStyle w:val="Normal"/>
        <w:rPr/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7.Часть территории села Айкино (ул.Коинова)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     </w:t>
      </w:r>
      <w:r>
        <w:rPr>
          <w:sz w:val="26"/>
          <w:szCs w:val="22"/>
        </w:rPr>
        <w:t>8. Часть территории села Айкино – местечко Малое Айкино (ул. Исакова от дома № 69 до дома № 111, ул. Центральная от дома № 273 до дома № 359)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старостах в муницип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и сельского поселения «Айкино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Образец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достоверения старосты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СП «Айк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ля фотографии                   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ча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до «___» _____________ 20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 до «___» _____________ 20 __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тарос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СП «Ай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         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                   (Ф.И.О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ание удостоверения старос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ложка удостоверения старосты в развернутом виде размером 8 х 20,5 см изготавливается из переплетного материала на тканевой основе красного цвета.</w:t>
      </w:r>
    </w:p>
    <w:p>
      <w:pPr>
        <w:pStyle w:val="Normal"/>
        <w:rPr/>
      </w:pPr>
      <w:r>
        <w:rPr/>
        <w:t xml:space="preserve">     </w:t>
      </w:r>
      <w:r>
        <w:rPr/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rPr/>
      </w:pPr>
      <w:r>
        <w:rPr/>
        <w:t xml:space="preserve">     </w:t>
      </w:r>
      <w:r>
        <w:rPr/>
        <w:t>На левой внутренней стороне удостоверения в верхней части по центру размещена надпись «Администрация МО СП «Айкино», ниже по центру «УДОСТОВЕРЕНИЕ № __».</w:t>
      </w:r>
    </w:p>
    <w:p>
      <w:pPr>
        <w:pStyle w:val="Normal"/>
        <w:rPr/>
      </w:pPr>
      <w:r>
        <w:rPr/>
        <w:t xml:space="preserve">     </w:t>
      </w:r>
      <w:r>
        <w:rPr/>
        <w:t>Ниже слева место для фотографии размером 3 х 4 см.</w:t>
      </w:r>
    </w:p>
    <w:p>
      <w:pPr>
        <w:pStyle w:val="Normal"/>
        <w:rPr/>
      </w:pPr>
      <w:r>
        <w:rPr/>
        <w:t xml:space="preserve">     </w:t>
      </w:r>
      <w:r>
        <w:rPr/>
        <w:t>Ниже слева надпись «Место печати».</w:t>
      </w:r>
    </w:p>
    <w:p>
      <w:pPr>
        <w:pStyle w:val="Normal"/>
        <w:rPr/>
      </w:pPr>
      <w:r>
        <w:rPr/>
        <w:t xml:space="preserve">     </w:t>
      </w:r>
      <w:r>
        <w:rPr/>
        <w:t>Справа от места фотографии надпись «___________________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личная подпись).</w:t>
      </w:r>
    </w:p>
    <w:p>
      <w:pPr>
        <w:pStyle w:val="Normal"/>
        <w:rPr/>
      </w:pPr>
      <w:r>
        <w:rPr/>
        <w:t xml:space="preserve">     </w:t>
      </w:r>
      <w:r>
        <w:rPr/>
        <w:t>В нижней части по центру в две строки надпись</w:t>
      </w:r>
    </w:p>
    <w:p>
      <w:pPr>
        <w:pStyle w:val="Normal"/>
        <w:rPr/>
      </w:pPr>
      <w:r>
        <w:rPr/>
        <w:t xml:space="preserve">     </w:t>
      </w:r>
      <w:r>
        <w:rPr/>
        <w:t>«Действительно до «___» ___________ 20 __ года</w:t>
      </w:r>
    </w:p>
    <w:p>
      <w:pPr>
        <w:pStyle w:val="Normal"/>
        <w:rPr/>
      </w:pPr>
      <w:r>
        <w:rPr/>
        <w:t xml:space="preserve">     </w:t>
      </w:r>
      <w:r>
        <w:rPr/>
        <w:t>Продлено до «___» __________ 20 __ года».</w:t>
      </w:r>
    </w:p>
    <w:p>
      <w:pPr>
        <w:pStyle w:val="Normal"/>
        <w:rPr/>
      </w:pPr>
      <w:r>
        <w:rPr/>
        <w:t xml:space="preserve">     </w:t>
      </w:r>
      <w:r>
        <w:rPr/>
        <w:t>На правой внутренней стороне по центру в три строчки надпись</w:t>
      </w:r>
    </w:p>
    <w:p>
      <w:pPr>
        <w:pStyle w:val="Normal"/>
        <w:rPr/>
      </w:pPr>
      <w:r>
        <w:rPr/>
        <w:t xml:space="preserve">     </w:t>
      </w:r>
      <w:r>
        <w:rPr/>
        <w:t>«Фамилия ______________</w:t>
      </w:r>
    </w:p>
    <w:p>
      <w:pPr>
        <w:pStyle w:val="Normal"/>
        <w:rPr/>
      </w:pPr>
      <w:r>
        <w:rPr/>
        <w:t xml:space="preserve">     </w:t>
      </w:r>
      <w:r>
        <w:rPr/>
        <w:t>Имя _____________</w:t>
      </w:r>
    </w:p>
    <w:p>
      <w:pPr>
        <w:pStyle w:val="Normal"/>
        <w:rPr/>
      </w:pPr>
      <w:r>
        <w:rPr/>
        <w:t xml:space="preserve">     </w:t>
      </w:r>
      <w:r>
        <w:rPr/>
        <w:t>Отчество _____________».</w:t>
      </w:r>
    </w:p>
    <w:p>
      <w:pPr>
        <w:pStyle w:val="Normal"/>
        <w:rPr/>
      </w:pPr>
      <w:r>
        <w:rPr/>
        <w:t xml:space="preserve">     </w:t>
      </w:r>
      <w:r>
        <w:rPr/>
        <w:t>Ниже по центру надпись</w:t>
      </w:r>
    </w:p>
    <w:p>
      <w:pPr>
        <w:pStyle w:val="Normal"/>
        <w:rPr/>
      </w:pPr>
      <w:r>
        <w:rPr/>
        <w:t xml:space="preserve">     </w:t>
      </w:r>
      <w:r>
        <w:rPr/>
        <w:t>«Является старостой</w:t>
      </w:r>
    </w:p>
    <w:p>
      <w:pPr>
        <w:pStyle w:val="Normal"/>
        <w:rPr/>
      </w:pPr>
      <w:r>
        <w:rPr/>
        <w:t xml:space="preserve">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территории)».</w:t>
      </w:r>
    </w:p>
    <w:p>
      <w:pPr>
        <w:pStyle w:val="Normal"/>
        <w:rPr/>
      </w:pPr>
      <w:r>
        <w:rPr/>
        <w:t xml:space="preserve">     </w:t>
      </w:r>
      <w:r>
        <w:rPr/>
        <w:t>Ниже надпись</w:t>
      </w:r>
    </w:p>
    <w:p>
      <w:pPr>
        <w:pStyle w:val="Normal"/>
        <w:rPr/>
      </w:pPr>
      <w:r>
        <w:rPr/>
        <w:t xml:space="preserve">     </w:t>
      </w:r>
      <w:r>
        <w:rPr/>
        <w:t xml:space="preserve">«Глава МО СП  «Айкино» </w:t>
      </w:r>
    </w:p>
    <w:p>
      <w:pPr>
        <w:pStyle w:val="Normal"/>
        <w:rPr/>
      </w:pPr>
      <w:r>
        <w:rPr/>
        <w:t xml:space="preserve">     </w:t>
      </w:r>
      <w:r>
        <w:rPr/>
        <w:t>___________    __________________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(Ф.И.О.)»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3:00Z</dcterms:created>
  <dc:creator>User</dc:creator>
  <dc:description/>
  <cp:keywords/>
  <dc:language>en-US</dc:language>
  <cp:lastModifiedBy>User</cp:lastModifiedBy>
  <cp:lastPrinted>2016-06-20T16:31:00Z</cp:lastPrinted>
  <dcterms:modified xsi:type="dcterms:W3CDTF">2016-06-20T12:43:00Z</dcterms:modified>
  <cp:revision>2</cp:revision>
  <dc:subject/>
  <dc:title>проект</dc:title>
</cp:coreProperties>
</file>