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30 марта 2016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№</w:t>
            </w:r>
            <w:r>
              <w:rPr>
                <w:rFonts w:eastAsia="Komi Times;Times New Roman"/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3-36/131</w:t>
            </w:r>
          </w:p>
        </w:tc>
      </w:tr>
    </w:tbl>
    <w:p>
      <w:pPr>
        <w:pStyle w:val="Normal"/>
        <w:rPr/>
      </w:pPr>
      <w:r>
        <w:rPr>
          <w:sz w:val="26"/>
        </w:rPr>
        <w:t>«Об утверждении Порядка привлечения</w:t>
      </w:r>
    </w:p>
    <w:p>
      <w:pPr>
        <w:pStyle w:val="Normal"/>
        <w:rPr>
          <w:sz w:val="26"/>
        </w:rPr>
      </w:pPr>
      <w:r>
        <w:rPr>
          <w:sz w:val="26"/>
        </w:rPr>
        <w:t>граждан к выполнению на добровольной</w:t>
      </w:r>
    </w:p>
    <w:p>
      <w:pPr>
        <w:pStyle w:val="Normal"/>
        <w:rPr>
          <w:sz w:val="26"/>
        </w:rPr>
      </w:pPr>
      <w:r>
        <w:rPr>
          <w:sz w:val="26"/>
        </w:rPr>
        <w:t xml:space="preserve">основе социально значимых работ </w:t>
      </w:r>
    </w:p>
    <w:p>
      <w:pPr>
        <w:pStyle w:val="Normal"/>
        <w:rPr/>
      </w:pPr>
      <w:r>
        <w:rPr>
          <w:sz w:val="26"/>
        </w:rPr>
        <w:t xml:space="preserve">для муниципального образования </w:t>
      </w:r>
    </w:p>
    <w:p>
      <w:pPr>
        <w:pStyle w:val="Normal"/>
        <w:rPr>
          <w:sz w:val="26"/>
        </w:rPr>
      </w:pPr>
      <w:r>
        <w:rPr>
          <w:sz w:val="26"/>
        </w:rPr>
        <w:t xml:space="preserve">сельского поселения «Айкино»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 соответствии со статьей 17 Федерального закона № 131-ФЗ от 6 октября 2003 года «Об общих принципах организации местного самоуправления в Российской Федерации», Уставом муниципального образования сельского поселения «Айкино», Совет сельского поселения «Айкино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1. Утвердить Порядок привлечения граждан к выполнению на добровольной основе социально значимых работ для муниципального образования сельского поселения «Айкино» согласно приложению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Глава сельского поселения «Айкино»                                     А.А.Лютое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йкино» от 30 марта 2016 года № 3-36/1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8"/>
        </w:rPr>
        <w:t xml:space="preserve">привлечения граждан к выполнению на добровольной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8"/>
        </w:rPr>
        <w:t>основе социально значимых работ для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льского поселения «Айкино»</w:t>
      </w:r>
    </w:p>
    <w:p>
      <w:pPr>
        <w:pStyle w:val="Normal"/>
        <w:shd w:fill="FFFFFF" w:val="clear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6"/>
          <w:szCs w:val="28"/>
        </w:rPr>
        <w:t>Раздел 1. Общие положения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1. Настоящий Порядок привлечения граждан к выполнению на добровольной основе социально значимых работ для муниципального образования сельского поселения «Айкино» (далее – Порядок) разработан в соответствии с Федеральным законом № 131-ФЗ от 6 октября 2003 года «Об общих принципах организации местного самоуправления в Российской Федерации», Уставом муниципального образования сельского поселения «Айкино» и определяет порядок привлечения граждан к выполнению на добровольной основе социально значимых для муниципального образования сельского поселения «Айкино» работ (в том числе дежурств) в целях решения вопросов местного значения, предусмотренных пунктами 7.1-9, 15 и 19 части 1 статьи 14 Федерального закона № 131-ФЗ от 6 октября 2003 года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2. Настоящий Порядок не распространяется на случаи мобилизации трудоспособного населения муниципального образования для проведения аварийно-спасательных и других неотложных работ, осуществляемой при введении на всей территории Российской Федерации или её в отдельных местностях, включая территорию сельского поселения «Айкино», режима чрезвычайного положения по основаниям и в порядке, установленном Федеральным конституционным законом № 3-ФКЗ от 30 мая 2001 года «О чрезвычайном положении» и на случаи добровольного участия граждан Российской Федерации в охране общественного порядка, установленного Федеральным законом № 44-Фз от 2 марта 2014 года «Об участии граждан в охране общественного порядка».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3. Под социально значимыми работами в настоящем Порядке понимаются работы, не требующие специальной профессиональной подготовки и квалификации, для выполнения которых достаточно индивидуального обучения непосредственно перед их выполнением или в процессе их выполнения, осуществляемые в целях решения следующих вопросов местного значения сельского поселения «Айкино»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участия в профилактике терроризма и экстремизма, а также минимизации и (или) ликвидации последствий проявления терроризма и экстремизма в границах населенных пунктов поселения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участия в предупреждении и ликвидации последствий чрезвычайных ситуаций в границах населенных пунктов поселения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обеспечения первичных мер пожарной безопасности в границах населенных пунктов поселения;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организация благоустройства территории населенных пунктов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4. К выполнению на добровольной основе социально значимых работ привлекаются совершеннолетние трудоспособные граждане Российской Федерации, проживающие на территории сельского поселения «Айкино» (далее – граждане), в свободное от основной работы или учебы время на безвозмездной основе не более чем один раз в три месяца. Продолжительность социально значимых работ не может составлять более четырех часов подряд.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 2. Основные принципы и цели привлечения граждан к выполнению социально значимых рабо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1. Привлечение граждан к выполнению социально значимых работ основывается на принципах законности, гласности, добровольности, безвозмездности, соблюдения прав и свобод человека и гражданина.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2. Целями привлечения граждан к выполнению социально значимых работ являются: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1) удовлетворение потребностей жителей поселения в создании и (или) поддержании безопасных условий жизнедеятельности и благоприятной среды обитания;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2) повышение уровня социальной активности и социальной ответственности жителей поселения;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3) достижение максимальных социальных и экономических результатов участия граждан в социально значимых работах при минимизации затрат.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 3. Организация и проведение социально значимых рабо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1. С инициативой проведения социально значимых работ могут выступать Совет сельского поселения, администрация поселения, органы территориального общественного самоуправления, физические и юридические лица.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2. Решение о привлечении граждан к выполнению на добровольной основе социально значимых для сельского поселения «Айкино» работ принимается главой поселения в форме постановления администрации поселения.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3. Постановление администрации поселения о привлечении граждан к выполнению на добровольной основе социально значимых для сельского поселения «Айкино» работ официально обнародуется в порядке, установленном Уставом поселения не позднее, чем за 10 дней до начала проведения социально значимых работ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4. В постановлении администрации поселения указываются: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вопрос местного значения поселения, в целях решения которого организуются социально значимые работы;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время, место и сроки проведения социально значимых работ;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перечень видов социально значимых работ и порядок их проведения;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вопросы материально-технического обеспечения;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должностное лицо администрации, ответственное за организацию и проведение социально значимых работ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5. Организация и проведение социально значимых работ осуществляются администрацией поселения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6. В течение пяти дней после проведения общественно значимых работ готовится отчет, в котором указываются: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вопросы местного значения, для решения которых граждане привлекались к выполнению социально значимых работ;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место и сроки проведения социально значимых работ;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количество граждан, принимавших участие в выполнении социально значимых работ;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конкретный перечень и объёмы выполненных социально значимых работ;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расходы на организацию социально значимых работ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7. Информация об итогах проведения социально значимых работ подлежит официальному обнародованию в течение 10 дней после их проведения.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 4. Финансовое и материально-техническое обеспечение социально значимых рабо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Материально-техническое обеспечение выполнения социально значимых работ осуществляется администрацией поселения за счет средств местного бюджета.</w:t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omi 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48:00Z</dcterms:created>
  <dc:creator>User</dc:creator>
  <dc:description/>
  <cp:keywords/>
  <dc:language>en-US</dc:language>
  <cp:lastModifiedBy>User</cp:lastModifiedBy>
  <cp:lastPrinted>2016-03-25T08:54:00Z</cp:lastPrinted>
  <dcterms:modified xsi:type="dcterms:W3CDTF">2016-04-18T10:48:00Z</dcterms:modified>
  <cp:revision>2</cp:revision>
  <dc:subject/>
  <dc:title> </dc:title>
</cp:coreProperties>
</file>