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30 марта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6/12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«О внесении изменений и дополнений в решение </w:t>
      </w:r>
    </w:p>
    <w:p>
      <w:pPr>
        <w:pStyle w:val="Normal"/>
        <w:rPr>
          <w:sz w:val="26"/>
        </w:rPr>
      </w:pPr>
      <w:r>
        <w:rPr>
          <w:sz w:val="26"/>
        </w:rPr>
        <w:t>Совета сельского поселения «Айкино» от 20 ноября</w:t>
      </w:r>
    </w:p>
    <w:p>
      <w:pPr>
        <w:pStyle w:val="Normal"/>
        <w:rPr/>
      </w:pPr>
      <w:r>
        <w:rPr>
          <w:sz w:val="26"/>
        </w:rPr>
        <w:t>2013 года № 3-11/44 «Об утверждении Генераль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плана сельского поселения «Айкино», правил </w:t>
      </w:r>
    </w:p>
    <w:p>
      <w:pPr>
        <w:pStyle w:val="Normal"/>
        <w:rPr>
          <w:sz w:val="26"/>
        </w:rPr>
      </w:pPr>
      <w:r>
        <w:rPr>
          <w:sz w:val="26"/>
        </w:rPr>
        <w:t>землепользования и застройки на территории</w:t>
      </w:r>
    </w:p>
    <w:p>
      <w:pPr>
        <w:pStyle w:val="Normal"/>
        <w:rPr/>
      </w:pPr>
      <w:r>
        <w:rPr>
          <w:sz w:val="26"/>
        </w:rPr>
        <w:t xml:space="preserve">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частями 1-3 статьи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частями 6, 7 статьи 15 Федерального закона от 24 июля 2007 года № 221-ФЗ «О государственном кадастре недвижимост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Внести в Правила землепользования и застройки на территории сельского поселения «Айкино», утвержденное решением Совета сельского поселения «Айкино» от 20 ноября 2013 года № 3-11/44 следующие изменения и дополнения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1.1. Подпункт 1.1.1 пункта 1 статьи 29 главы 9 части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словам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- размещение и обслуживание музея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2. Подпункт 2.1.1 пункта 2 статьи 29 главы 9 части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словам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- размещение и обслуживание гаража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3. Подпункт 1.1.1 пункта 1 статьи 30 главы 9 части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словам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«- размещение и обслуживание гаража»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4. Подпункт 1.1.1. пункта 1 статьи 34 главы 9 части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словами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«- размещение и обслуживание памятников социально-культурного наследия»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2. Направить в ФГБУ «ФКП Росреестра» по Республике Коми копию настоящего реш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Глава сельского поселения «Айкино»                                А.А.Лютое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9:00Z</dcterms:created>
  <dc:creator>User</dc:creator>
  <dc:description/>
  <cp:keywords/>
  <dc:language>en-US</dc:language>
  <cp:lastModifiedBy>User</cp:lastModifiedBy>
  <cp:lastPrinted>2015-12-21T16:08:00Z</cp:lastPrinted>
  <dcterms:modified xsi:type="dcterms:W3CDTF">2016-04-18T10:49:00Z</dcterms:modified>
  <cp:revision>2</cp:revision>
  <dc:subject/>
  <dc:title> </dc:title>
</cp:coreProperties>
</file>