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0 янва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center"/>
              <w:rPr>
                <w:bCs/>
                <w:sz w:val="26"/>
                <w:szCs w:val="28"/>
              </w:rPr>
            </w:pPr>
            <w:r>
              <w:rPr>
                <w:rFonts w:eastAsia="Komi Times;Times New Roman"/>
                <w:bCs/>
                <w:sz w:val="26"/>
                <w:szCs w:val="28"/>
              </w:rPr>
              <w:t xml:space="preserve">                                              </w:t>
            </w: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4/12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«Об утверждении плана работы Совета сельского </w:t>
      </w:r>
    </w:p>
    <w:p>
      <w:pPr>
        <w:pStyle w:val="Normal"/>
        <w:rPr/>
      </w:pPr>
      <w:r>
        <w:rPr>
          <w:sz w:val="26"/>
        </w:rPr>
        <w:t>поселения «Айкино» третьего созыва на 2016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Утвердить план работы Совета сельского поселения «Айкино» третьего созыва на 2016 год согласно прилож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Контроль за выполнением настоящего решения возложить на главу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Глава сельского поселения «Айкино»                                       А.А.Люто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 января 2016 года № 3-34/123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аботы Совета сельского поселения «Айкино» третьего созыва на 2016 год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5"/>
        <w:gridCol w:w="1615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Провести заседания Совета по следующим вопрос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части полномочий администрации МР «Усть-Вымский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хемы одномандатных избирательных округов по выборам депутатов Совета СП «Ай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решение Совета сельского поселения «Айкино» от 7 августа 2013 года № 3-8/36 «Об утверждении Положения о муниципальной службе МО СП «Ай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Совета сельского поселения «Айкино» н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е  решения Совета сель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поселения «Айкино» «Об утверждении Устава МО СП «Айкино»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о работе администрации сельского поселения «Айкино» в 2015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Об утверждении Правил благоустройства территории муниципального образования сельского поселения «Айкино»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 решения Сов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кино» «Об утверждении Правил содержания домашних и сельскохозяйственных животных 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территории МО СП «Айкино»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 решения Сов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кино» «Об утверждении Порядка захоронения и содержания кладбищ на территории МО СП «Айкино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сельского поселения «Айкино» за 2015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 МО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авил содержания домашних и сельскохозяйственных животных на территории МО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захоронения и содержания кладбищ на территории МО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ах организации временной занятости безработных граждан на весенне-летний период 2016 го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конкурсе на замещение вакантной должности руководителя администрации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за пользование жилым помещением (плата за наём) в муниципальном жилищном фонде МО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ах организации временной занятости детей и подростков в летний период 2016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ах подготовки учреждений образования к новому учебному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ах работы предприятий ЖКХ в летний пери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депутатов Совета СП «Айкино» четвертого созы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егламента работы Совета СП «Айки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администрации СП «Айкино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ременной трудовой занятости безработных граждан на территории МО СП «Айкино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труда и отдыха детей и подростков на территории МО СП «Айкино» в 2016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ервого, организационного, заседания Совета СП «Айкино» четвертого созыв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оведение встреч с избир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епутатов по избирательным округам за 201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Участие в мероприят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8 мар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я годовщина Победы в Великой Отечественной вой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арительного голосования по выборам депутатов Совета СП «Айки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-летие села Айкино, день Российского фла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ию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еспублики Коми (межнациональный футбольный турнир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ская ярмар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СП «Айкино», депутата Государственного Совета РК, депутатов Государственной Ду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omi Times;Times New Roman" w:hAnsi="Komi Times;Times New Roman" w:cs="Komi Times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Для статей закона о бюджете Знак"/>
    <w:qFormat/>
    <w:rPr>
      <w:b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1:00Z</dcterms:created>
  <dc:creator>User</dc:creator>
  <dc:description/>
  <cp:keywords/>
  <dc:language>en-US</dc:language>
  <cp:lastModifiedBy>User</cp:lastModifiedBy>
  <cp:lastPrinted>2016-01-14T09:39:00Z</cp:lastPrinted>
  <dcterms:modified xsi:type="dcterms:W3CDTF">2016-01-25T07:21:00Z</dcterms:modified>
  <cp:revision>2</cp:revision>
  <dc:subject/>
  <dc:title>проект</dc:title>
</cp:coreProperties>
</file>