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0 янва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4/11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ринятии к осуществлению части</w:t>
      </w:r>
    </w:p>
    <w:p>
      <w:pPr>
        <w:pStyle w:val="Normal"/>
        <w:rPr>
          <w:sz w:val="26"/>
        </w:rPr>
      </w:pPr>
      <w:r>
        <w:rPr>
          <w:sz w:val="26"/>
        </w:rPr>
        <w:t>полномочий администрации муниципального</w:t>
      </w:r>
    </w:p>
    <w:p>
      <w:pPr>
        <w:pStyle w:val="Normal"/>
        <w:rPr/>
      </w:pPr>
      <w:r>
        <w:rPr>
          <w:sz w:val="26"/>
        </w:rPr>
        <w:t>района «Усть-Вымский» в 2016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04/6-20 от 25 декабря 2015 года «О передаче для осуществления части полномочий администрации МР «Усть-Вымский» администрациям городских (сельских) поселений МО МР «Усть-Вымский» в 2016 году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Администрации сельского поселения «Айкино» принять для осуществления часть полномочий администрации муниципального района «Усть-Вымский» в 2016 году согласно прилож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Решение вступает в силу с 1 января 2016 год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 Контроль за выполнением настоящего решения возложить на постоянную комиссию по бюджету и экономическим вопросам Совета сельского поселения «Айкино»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Глава сельского поселения «Айкино»                                       А.А.Люто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 января 2016 года № 3-34/12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лномочий, принимаемых к осуществлени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ей сельского поселения «Айкино» от</w:t>
      </w:r>
    </w:p>
    <w:p>
      <w:pPr>
        <w:pStyle w:val="Normal"/>
        <w:jc w:val="center"/>
        <w:rPr/>
      </w:pPr>
      <w:r>
        <w:rPr>
          <w:sz w:val="26"/>
        </w:rPr>
        <w:t>администрации муниципального района «Усть-Вымский» в 2016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поселения, а также организация отдыха детей в каникулярное время в част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я полномочий в области бухгалтерского учета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2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дорог общего пользования между населенными пунктам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с. Айкино - д. Сыспи - д. Микунь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3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олномочий зимнего и летнего содержания автомобильных дорог: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бход мкр. Надежд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По с. Айкино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4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физическим лицам, за исключением индивидуальных предпринимателей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5.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полномочий по проведению лесоустройства в границах населенных пунктов поселения, постановки на кадастровый учет земельных участков, на которых расположены муниципальные леса в границах населенных пунктов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6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содержания автопавильона в с. Айкино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Организация в границах поселения водоснабжения населения в части содержания нецентрализованных источников водоснабжения (колодцев) для насел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5:00Z</dcterms:created>
  <dc:creator>User</dc:creator>
  <dc:description/>
  <cp:keywords/>
  <dc:language>en-US</dc:language>
  <cp:lastModifiedBy>User</cp:lastModifiedBy>
  <cp:lastPrinted>2016-01-13T11:17:00Z</cp:lastPrinted>
  <dcterms:modified xsi:type="dcterms:W3CDTF">2016-01-25T07:25:00Z</dcterms:modified>
  <cp:revision>2</cp:revision>
  <dc:subject/>
  <dc:title>проект</dc:title>
</cp:coreProperties>
</file>