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529" w:hRule="atLeast"/>
        </w:trPr>
        <w:tc>
          <w:tcPr>
            <w:tcW w:w="486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06.06. 2019 года</w:t>
            </w:r>
          </w:p>
        </w:tc>
        <w:tc>
          <w:tcPr>
            <w:tcW w:w="4638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№ </w:t>
            </w:r>
            <w:r>
              <w:rPr>
                <w:bCs/>
                <w:sz w:val="28"/>
                <w:szCs w:val="28"/>
              </w:rPr>
              <w:t>4-25/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с. Айкино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239"/>
      </w:tblGrid>
      <w:tr>
        <w:trPr/>
        <w:tc>
          <w:tcPr>
            <w:tcW w:w="9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заявления Главы Республики Коми от05.04.2019 № 1139-03-1-41 о рассмотрении вопроса о досрочном прекращении полномочий депутата Совета сельского поселения «Айкино» от избирательного округа № 6 Павловой Любови Гельму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Федеральный закон от 25.12.2008   N 273-ФЗ «О противодействии коррупции», части 7.3 статьи 40 Федерального закона от 23.10.2003 №131-ФЗ «Об общих принципах организации местного самоуправления в Российской Федерации» рассмотрев доклад о результатах проверки достоверности и полноты сведений о доходах, расходах, об имуществе и обязательствах имущественного характера, представляемых депутатом Совета сельского поселения «Айкино» Павловой Любовью Гельмутовной в 2016 и 2017 годах, заявление Главы Республики Коми от 05.04.2019 № 1139-03-1-41 Совет сельского поселения «Айкино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Признать, что </w:t>
      </w:r>
      <w:r>
        <w:rPr>
          <w:bCs/>
          <w:sz w:val="28"/>
          <w:szCs w:val="28"/>
        </w:rPr>
        <w:t xml:space="preserve">депутат Совета сельского поселения «Айкино» от избирательного округа № 6 Павлова Любовь Гельмутовна допустила </w:t>
      </w:r>
      <w:r>
        <w:rPr>
          <w:sz w:val="28"/>
          <w:szCs w:val="28"/>
        </w:rPr>
        <w:t>нарушения при представлении сведений о доходах, расходах, об имуществе и обязательствах имущественного характера в 2016 и 2017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упредить </w:t>
      </w:r>
      <w:r>
        <w:rPr>
          <w:bCs/>
          <w:sz w:val="28"/>
          <w:szCs w:val="28"/>
        </w:rPr>
        <w:t xml:space="preserve">депутата Совета сельского поселения «Айкино» от избирательного округа № 6 Павлову Любовь Гельмутовну </w:t>
      </w:r>
      <w:r>
        <w:rPr>
          <w:sz w:val="28"/>
          <w:szCs w:val="28"/>
        </w:rPr>
        <w:t>о недопустимости нарушения требований законодательства Российской Федерации и Республики Ком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При совершении повторного нарушения в области противодействие коррупции, полномочия депутата будут прекращены в соответствии частью 7.3 статьи 40 Федерального закона от 06 октября 201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 </w:t>
      </w:r>
    </w:p>
    <w:p>
      <w:pPr>
        <w:pStyle w:val="ConsNormal1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В.Н. Бутие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ConsPlusDocList">
    <w:name w:val="ConsPlusDocLis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Customer</dc:creator>
  <dc:description/>
  <dc:language>en-US</dc:language>
  <cp:lastModifiedBy>Елена</cp:lastModifiedBy>
  <cp:lastPrinted>2019-06-10T16:34:00Z</cp:lastPrinted>
  <dcterms:modified xsi:type="dcterms:W3CDTF">2019-06-13T08:05:00Z</dcterms:modified>
  <cp:revision>2</cp:revision>
  <dc:subject/>
  <dc:title>РЕШЕНИЕ</dc:title>
</cp:coreProperties>
</file>