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</w:t>
            </w: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      </w:t>
            </w: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ind w:left="540" w:hanging="0"/>
        <w:rPr/>
      </w:pPr>
      <w:r>
        <w:rPr>
          <w:b/>
          <w:bCs/>
          <w:sz w:val="26"/>
          <w:szCs w:val="28"/>
        </w:rPr>
        <w:t xml:space="preserve">                                                           </w:t>
      </w:r>
      <w:r>
        <w:rPr>
          <w:b/>
          <w:bCs/>
          <w:sz w:val="26"/>
          <w:szCs w:val="28"/>
        </w:rPr>
        <w:t>РЕШЕНИЕ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29" w:hRule="atLeast"/>
        </w:trPr>
        <w:tc>
          <w:tcPr>
            <w:tcW w:w="450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8 марта 2019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ind w:left="540" w:hanging="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23/80</w:t>
            </w:r>
          </w:p>
        </w:tc>
      </w:tr>
    </w:tbl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>«Об установлении стоимости одной помывки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>в общем отделении бани с. Айкино»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7</w:t>
        </w:r>
      </w:hyperlink>
      <w:r>
        <w:rPr>
          <w:sz w:val="26"/>
          <w:szCs w:val="26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,</w:t>
      </w:r>
      <w:r>
        <w:rPr>
          <w:sz w:val="26"/>
        </w:rPr>
        <w:t xml:space="preserve">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right="-5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left="540"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тоимость услуги в муниципальной бане, обслуживаемой ИП «Соколовой Н.Г.» (</w:t>
      </w:r>
      <w:r>
        <w:rPr>
          <w:sz w:val="26"/>
        </w:rPr>
        <w:t>с. Айкино)</w:t>
      </w:r>
      <w:r>
        <w:rPr>
          <w:sz w:val="26"/>
          <w:szCs w:val="26"/>
        </w:rPr>
        <w:t>, за 1 час помывки для: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</w:rPr>
        <w:t>детей до 7 лет- бесплатно;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</w:rPr>
        <w:t>детей с 7 лет до 14 лет- 150 руб.;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</w:rPr>
        <w:t>взрослый – 200 руб;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  <w:szCs w:val="26"/>
        </w:rPr>
        <w:t>граждане, имеющие доход ниже установленного прожиточного минимума и многодетные семьи- 50 руб;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</w:rPr>
        <w:t>лица, приравненные к ветеранам ВОВ- бесплатно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left="540" w:hanging="0"/>
        <w:rPr/>
      </w:pPr>
      <w:r>
        <w:rPr>
          <w:sz w:val="26"/>
        </w:rPr>
        <w:t xml:space="preserve">    </w:t>
      </w:r>
      <w:r>
        <w:rPr>
          <w:sz w:val="26"/>
        </w:rPr>
        <w:t>2. Считать утратившим силу решение Совета сельского поселения «Айкино» № 4-5/17 от 30 ноября 2016 года «Об установлении стоимости одной помывки в общем отделении бани с. Айкино»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 момента официального опубликования и распространяется на правоотношения, возникшие с 1 мая 2019 год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председатель Совета                                                                             В.Н.Бутие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23D1634E08F031471A0E4D3827FB4C0E2EDDA798DFCF417D398936CB1C8945D0E582E574FCDC7D2BC6E8713B19BBF60E0B1B052F02858BkCp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5:00Z</dcterms:created>
  <dc:creator>Customer</dc:creator>
  <dc:description/>
  <cp:keywords/>
  <dc:language>en-US</dc:language>
  <cp:lastModifiedBy>Елена</cp:lastModifiedBy>
  <cp:lastPrinted>2019-04-01T17:06:00Z</cp:lastPrinted>
  <dcterms:modified xsi:type="dcterms:W3CDTF">2019-04-01T13:07:00Z</dcterms:modified>
  <cp:revision>8</cp:revision>
  <dc:subject/>
  <dc:title>РЕШЕНИЕ</dc:title>
</cp:coreProperties>
</file>