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29.03.2019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-23/79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ременных и общественных работ на территории СП «Айкино» в 2019 году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 xml:space="preserve">     В целях оперативного снижения уровня безработицы, обеспечения социальной защиты и материальной поддержки безработных граждан, на основании статьи 7,2 Закона Российской Федерации от 19,04,1991 № 1032-1 «О занятости населения Российской Федерации» , Постановления  Правительства Российской Федерации от 14.07.1997 г. № 875 «Об утверждении Положения об организации общественных работ», На основании Устава муниципального образования сельского поселения «Айкино», Постановления администрации МР «Усть-Вымский»№ 94 от 26.02.2019 года, Совет сельского поселения «Айки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1. Утвердить мероприятия и перечень видов временных и общественных работ на территории муниципального образования СП «Айкино» в 2019 году согласно приложе</w:t>
      </w:r>
      <w:r>
        <w:rPr>
          <w:sz w:val="28"/>
          <w:szCs w:val="28"/>
        </w:rPr>
        <w:t>нию № 1</w:t>
        <w:br/>
        <w:t xml:space="preserve">     2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сельского поселения «Айкино»-</w:t>
        <w:tab/>
        <w:t>В.Н.Бути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9 года № 4-23/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 и перечень видов временных и общественных работ на территории муниципального образования СП «Айкино» в 2019 году в администрации СП «Айкино»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на обществ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 ИТПР(времен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(временные 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Ай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ые граждане:</w:t>
            </w:r>
          </w:p>
          <w:p>
            <w:pPr>
              <w:pStyle w:val="Normal"/>
              <w:rPr/>
            </w:pPr>
            <w:r>
              <w:rPr/>
              <w:t xml:space="preserve">-Уборка мусора с территории с. Айкино и в зеленой зоне. </w:t>
            </w:r>
          </w:p>
          <w:p>
            <w:pPr>
              <w:pStyle w:val="Normal"/>
              <w:rPr/>
            </w:pPr>
            <w:r>
              <w:rPr/>
              <w:t>- Уборка кладби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тротуаров.</w:t>
            </w:r>
          </w:p>
          <w:p>
            <w:pPr>
              <w:pStyle w:val="Normal"/>
              <w:rPr/>
            </w:pPr>
            <w:r>
              <w:rPr/>
              <w:t>- Уборка ивняка, высохших деревьев и кустарников.</w:t>
            </w:r>
          </w:p>
          <w:p>
            <w:pPr>
              <w:pStyle w:val="Normal"/>
              <w:rPr/>
            </w:pPr>
            <w:r>
              <w:rPr/>
              <w:t>- Расчистка обочин дорог от кустарниковой растительности.</w:t>
            </w:r>
          </w:p>
          <w:p>
            <w:pPr>
              <w:pStyle w:val="Normal"/>
              <w:rPr/>
            </w:pPr>
            <w:r>
              <w:rPr/>
              <w:t>- Благоустройство парковой зоны с.Айкино в рамках народного бюджета.</w:t>
            </w:r>
          </w:p>
          <w:p>
            <w:pPr>
              <w:pStyle w:val="Normal"/>
              <w:rPr/>
            </w:pPr>
            <w:r>
              <w:rPr/>
              <w:t>- Восстановление водоотводных кан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занят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ожатые в детском оздоровительном лагере при СОШ с. Айкино-2 чел.</w:t>
            </w:r>
          </w:p>
          <w:p>
            <w:pPr>
              <w:pStyle w:val="Normal"/>
              <w:rPr/>
            </w:pPr>
            <w:r>
              <w:rPr/>
              <w:t>- Уборка береговой зоны р. Вычегда от мусора в границах с. Айкино и в местечке М.Тыдор.</w:t>
            </w:r>
          </w:p>
          <w:p>
            <w:pPr>
              <w:pStyle w:val="Normal"/>
              <w:rPr/>
            </w:pPr>
            <w:r>
              <w:rPr/>
              <w:t>- Укос травы в скверах, парковой зоне с. Айкино.</w:t>
            </w:r>
          </w:p>
          <w:p>
            <w:pPr>
              <w:pStyle w:val="Normal"/>
              <w:rPr/>
            </w:pPr>
            <w:r>
              <w:rPr/>
              <w:t>-  Ремонт и благоустройство детских игровых площадок.</w:t>
            </w:r>
          </w:p>
          <w:p>
            <w:pPr>
              <w:pStyle w:val="Normal"/>
              <w:rPr/>
            </w:pPr>
            <w:r>
              <w:rPr/>
              <w:t>- Косметический ремонт и уход за памятниками.</w:t>
            </w:r>
          </w:p>
          <w:p>
            <w:pPr>
              <w:pStyle w:val="Normal"/>
              <w:rPr/>
            </w:pPr>
            <w:r>
              <w:rPr/>
              <w:t>-  Посадка цветов, уход за клумбами.</w:t>
            </w:r>
          </w:p>
          <w:p>
            <w:pPr>
              <w:pStyle w:val="Normal"/>
              <w:rPr/>
            </w:pPr>
            <w:r>
              <w:rPr/>
              <w:t>-  Благоустройство сквера возле Дома культуры с. Айкино.</w:t>
            </w:r>
          </w:p>
          <w:p>
            <w:pPr>
              <w:pStyle w:val="Normal"/>
              <w:rPr/>
            </w:pPr>
            <w:r>
              <w:rPr/>
              <w:t>- Благоустройство парковой зоны с. Айкино в рамках Народ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mi Times;Times New Roman" w:hAnsi="Komi Times;Times New Roman" w:cs="Komi Time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User</dc:creator>
  <dc:description/>
  <cp:keywords/>
  <dc:language>en-US</dc:language>
  <cp:lastModifiedBy>Елена</cp:lastModifiedBy>
  <cp:lastPrinted>2019-03-29T11:32:00Z</cp:lastPrinted>
  <dcterms:modified xsi:type="dcterms:W3CDTF">2019-03-29T07:33:00Z</dcterms:modified>
  <cp:revision>7</cp:revision>
  <dc:subject/>
  <dc:title>проект</dc:title>
</cp:coreProperties>
</file>