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bookmarkStart w:id="0" w:name="_Hlk105069904"/>
      <w:bookmarkStart w:id="1" w:name="_Hlk105069904"/>
      <w:bookmarkEnd w:id="1"/>
    </w:p>
    <w:p>
      <w:pPr>
        <w:pStyle w:val="Normal"/>
        <w:tabs>
          <w:tab w:val="clear" w:pos="708"/>
          <w:tab w:val="center" w:pos="2204" w:leader="none"/>
        </w:tabs>
        <w:rPr>
          <w:color w:val="8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13970</wp:posOffset>
            </wp:positionV>
            <wp:extent cx="638175" cy="6286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28"/>
          <w:szCs w:val="28"/>
        </w:rPr>
        <w:tab/>
        <w:t>проект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от   _____.2022 год</w:t>
        <w:tab/>
        <w:tab/>
        <w:tab/>
        <w:tab/>
        <w:tab/>
        <w:tab/>
        <w:tab/>
        <w:tab/>
        <w:t xml:space="preserve">                  №  ____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05069904"/>
      <w:bookmarkStart w:id="3" w:name="_Hlk105069904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Айкино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exact" w:line="240"/>
        <w:ind w:right="38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Айкино»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 248-ФЗ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                             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ind w:left="142" w:firstLine="566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left="142" w:hanging="0"/>
        <w:rPr/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Усть-Вымь» на 2023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/>
      </w:pPr>
      <w:r>
        <w:rPr>
          <w:sz w:val="28"/>
          <w:szCs w:val="28"/>
        </w:rPr>
        <w:t>2. Разместить настоящее постановление на официальном сайте сельского поселения                     «Айкино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на сайте администрации сельского поселения «Айкино» в сети «Интернет».</w:t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Heading7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СП «Айкино»                      </w:t>
        <w:tab/>
        <w:tab/>
        <w:tab/>
        <w:t xml:space="preserve">                                            В.А.Стецко</w:t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СП «Айкино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      № </w:t>
      </w:r>
      <w:r>
        <w:rPr>
          <w:sz w:val="28"/>
          <w:szCs w:val="28"/>
        </w:rPr>
        <w:t>________от ___________2022 г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sz w:val="28"/>
          <w:szCs w:val="28"/>
          <w:lang w:eastAsia="en-US"/>
        </w:rPr>
        <w:footnoteReference w:id="2"/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благоустройства на территории муниципального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льского поселения «Айкино» на 2023 год.</w:t>
      </w: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муниципального образования сельского поселения «Айкино» на 2023 год</w:t>
      </w:r>
      <w:r>
        <w:rPr>
          <w:color w:val="333333"/>
          <w:sz w:val="28"/>
          <w:szCs w:val="28"/>
        </w:rPr>
        <w:t xml:space="preserve"> 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 территории муниципального образования сельского поселения «Айкино» на 2023 год</w:t>
      </w:r>
      <w:r>
        <w:rPr>
          <w:color w:val="333333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sz w:val="28"/>
          <w:szCs w:val="28"/>
          <w:lang w:eastAsia="en-US"/>
        </w:rPr>
        <w:t>администрации СП «Айкино», характеристика проблем, на решение которых н</w:t>
      </w:r>
      <w:r>
        <w:rPr>
          <w:rFonts w:eastAsia="Calibri"/>
          <w:b/>
          <w:sz w:val="28"/>
          <w:szCs w:val="28"/>
          <w:lang w:eastAsia="en-US"/>
        </w:rPr>
        <w:t>аправлена Программ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Айкино» на 2023 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Айкино» и муниципальных нормативных правовых актов, обязательных к применению при благоустройстве территории сельского поселения «Айкино»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8"/>
          <w:szCs w:val="28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Мероприятия по муниципальному контролю в сфере благоустройства на территории муниципального образования сельского поселения «Айкино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Айкино», исполнения решений, принимаемых по результатам контрольных мероприяти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Айкино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Айкино» по организации и осуществлению муниципального контроля в сфере благоустройства на территории муниципального образования сельского поселения «Айкино» размещены на официальном сайте Администрации сельского поселения «Айкино» в информационно-телекоммуникационной сети «Интернет»: http://айкино.рф</w:t>
      </w:r>
    </w:p>
    <w:p>
      <w:pPr>
        <w:pStyle w:val="Normal"/>
        <w:shd w:fill="FFFFFF" w:val="clear"/>
        <w:rPr>
          <w:rStyle w:val="InternetLink"/>
        </w:rPr>
      </w:pPr>
      <w:hyperlink r:id="rId3">
        <w:r>
          <w:rPr>
            <w:rFonts w:cs="Arial" w:ascii="Arial" w:hAnsi="Arial"/>
            <w:color w:val="202124"/>
            <w:sz w:val="28"/>
            <w:szCs w:val="28"/>
          </w:rPr>
        </w:r>
      </w:hyperlink>
    </w:p>
    <w:p>
      <w:pPr>
        <w:pStyle w:val="Normal"/>
        <w:spacing w:before="280" w:after="280"/>
        <w:ind w:firstLine="708"/>
        <w:contextualSpacing/>
        <w:rPr>
          <w:sz w:val="28"/>
          <w:szCs w:val="28"/>
        </w:rPr>
      </w:pPr>
      <w:hyperlink r:id="rId4">
        <w:r>
          <w:rPr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Айкино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Айкино» размещены Правила благоустройства территории поселения. </w:t>
      </w:r>
    </w:p>
    <w:p>
      <w:pPr>
        <w:pStyle w:val="Normal"/>
        <w:spacing w:before="280" w:after="280"/>
        <w:ind w:firstLine="708"/>
        <w:contextualSpacing/>
        <w:rPr/>
      </w:pPr>
      <w:r>
        <w:rPr>
          <w:sz w:val="28"/>
          <w:szCs w:val="28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sz w:val="28"/>
          <w:szCs w:val="28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Айкино» и создание неблагоприятной среды проживания и жизнедеятельности в нем насел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К объектам муниципального контроля в сфере благоустройства относя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территория сельского поселения «Айкино»  с расположенными на ней объектами, элементами благоустройств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внешние поверхности нежилых зданий, строений, сооружений, в том числе крыши, фасады, архитектурно-декоративные детали (элементы) фасадов, входные группы, цоколи, террас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деятельность по содержанию и восстановлению элементов благоустройства, в том числе после проведения земляных работ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ъекты освещения и иное осветительное оборудование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знаково-информационные систе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детские и спортивные площадки, контейнерные площадки, малые архитектурные формы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ешеходные коммуникации, в том числе тротуары, аллеи, дорожки, тропинк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объекты (элементы) благоустройства для беспрепятственного доступа инвалидов и иных маломобильных граждан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уборка территории, в том числе в зимний период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емляных рабо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содержание прилегающих территор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екапитальные объекты, в том числе сезонные торговые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женерные коммуникации и сооруж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услов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before="280" w:after="280"/>
        <w:ind w:firstLine="567"/>
        <w:contextualSpacing/>
        <w:rPr/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Айкино», осуществляется: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ельского поселения «Айкино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- совместная организация и проведение мероприятий по уборке территории сельского поселения «Айкино»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2022 году 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-  </w:t>
      </w:r>
      <w:r>
        <w:rPr>
          <w:rStyle w:val="StrongEmphasis"/>
          <w:b w:val="false"/>
          <w:bCs w:val="false"/>
          <w:sz w:val="28"/>
          <w:szCs w:val="28"/>
        </w:rPr>
        <w:t>перечень  профилактических мероприятий при осуществлении муниципального контроля по благоустройству на 2022 год.</w:t>
      </w:r>
      <w:r>
        <w:rPr>
          <w:rStyle w:val="Emphasis"/>
          <w:i w:val="false"/>
          <w:iCs w:val="false"/>
          <w:sz w:val="28"/>
          <w:szCs w:val="28"/>
        </w:rPr>
        <w:t xml:space="preserve">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рамках реализации программы проводились  субботники.</w:t>
      </w:r>
    </w:p>
    <w:p>
      <w:pPr>
        <w:pStyle w:val="Normal"/>
        <w:spacing w:before="280" w:after="280"/>
        <w:ind w:firstLine="284"/>
        <w:contextualSpacing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 на территории муниципального образования на 2022 год не утверждался. В 2022 году утвержден Постановлением администрации СП «Айкино» № 73/2 от 01.07.2022 г. </w:t>
      </w:r>
      <w:r>
        <w:rPr>
          <w:rStyle w:val="StrongEmphasis"/>
          <w:b w:val="false"/>
          <w:bCs w:val="false"/>
          <w:sz w:val="28"/>
          <w:szCs w:val="28"/>
        </w:rPr>
        <w:t>Перечень профилактических мероприятий при осуществлении муниципального контроля по благоустройству на 2022 год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spacing w:before="280" w:after="280"/>
        <w:ind w:firstLine="284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sz w:val="28"/>
          <w:szCs w:val="28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rPr/>
      </w:pPr>
      <w:r>
        <w:rPr>
          <w:sz w:val="28"/>
          <w:szCs w:val="28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 СП «Айкино», утвержденного Решением Совета СП «Айкино»   № 5-6/24 от 07.04.2022 г. 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  <w:r>
        <w:rPr>
          <w:rStyle w:val="Emphasis"/>
          <w:i w:val="false"/>
          <w:iCs w:val="false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уполномоченный орган. Ключевым показателем муниципального контроля (надзора) в сфере благоустройства является отношение вреда, причиненного объектам благоустройства, находящимся на территории муниципального образования вследствие нарушений законодательства в сфере благоустройства, совершенных контролируемыми лицами, к общему объему охраняемых законом ценностей на территории муниципального образования (%) (далее - ключевой показатель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кативные показатели видов контроля, применяемые в указанной сфер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4) 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5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6) количество обязательных профилактических визитов, проведенных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7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8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9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0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1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2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3) общее количество учтенных объектов контроля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14)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15) количество учтенных контролируемых лиц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16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7) общее количество жалоб, поданных контролируемыми лицами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8) 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19) количество жалоб, поданных контролируемыми лицами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20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2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Индикаторы риска нарушения обязательных требований Положения разрабатываются контрольным органом в целях оценки риска причинения вреда (ущерба) при принятии решения о проведении и выборе вида внепланового контрольного мероприятия.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тва являются:</w:t>
        <w:br/>
        <w:t>1). Выявление признаков нарушений Правил благоустройства поселения.</w:t>
        <w:br/>
        <w:t>2). Выявление признаков нарушений обязательных требований к обеспечению</w:t>
        <w:br/>
        <w:t>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</w:t>
        <w:br/>
        <w:t>3). Поступление от органов государственной власти, органов местного</w:t>
        <w:br/>
        <w:t>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8"/>
                <w:szCs w:val="28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лжностные лица администрации СП «Айкино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администрации СП «Айкино» Стец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Калим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Калим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8"/>
                <w:szCs w:val="28"/>
              </w:rPr>
              <w:t>оклада о правоприменительной практике на официальном сайте Айкино.РФ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Калим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Калим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местонахождения, контактные телефоны, адрес официального сайта Администрации сельского поселения «Айкино» в сети «Интернет» и адреса электронной поч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Айкино»: 169040, Республика Коми, Усть-Вымский район,                с. Айкино, ул. Центральная, д. 126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Телефон для справок (консультаций): код                      Усть-Вымского района 8(82134) 21278, адрес электронной почты уполномоченного органа:                                 Е-mail: </w:t>
            </w:r>
            <w:r>
              <w:rPr>
                <w:rStyle w:val="InternetLink"/>
                <w:sz w:val="28"/>
                <w:szCs w:val="28"/>
                <w:shd w:fill="FFFFFF" w:val="clear"/>
                <w:lang w:val="en-US"/>
              </w:rPr>
              <w:t>adm</w:t>
            </w:r>
            <w:r>
              <w:rPr>
                <w:rStyle w:val="InternetLink"/>
                <w:sz w:val="28"/>
                <w:szCs w:val="28"/>
                <w:shd w:fill="FFFFFF" w:val="clear"/>
              </w:rPr>
              <w:t>-</w:t>
            </w:r>
            <w:r>
              <w:rPr>
                <w:rStyle w:val="InternetLink"/>
                <w:sz w:val="28"/>
                <w:szCs w:val="28"/>
                <w:shd w:fill="FFFFFF" w:val="clear"/>
                <w:lang w:val="en-US"/>
              </w:rPr>
              <w:t>aikino</w:t>
            </w:r>
            <w:r>
              <w:rPr>
                <w:rStyle w:val="InternetLink"/>
                <w:sz w:val="28"/>
                <w:szCs w:val="28"/>
                <w:shd w:fill="FFFFFF" w:val="clear"/>
              </w:rPr>
              <w:t xml:space="preserve"> @</w:t>
            </w:r>
            <w:r>
              <w:rPr>
                <w:rStyle w:val="InternetLink"/>
                <w:sz w:val="28"/>
                <w:szCs w:val="28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z w:val="28"/>
                <w:szCs w:val="28"/>
                <w:shd w:fill="FFFFFF" w:val="clear"/>
              </w:rPr>
              <w:t>.</w:t>
            </w:r>
            <w:r>
              <w:rPr>
                <w:rStyle w:val="InternetLink"/>
                <w:sz w:val="28"/>
                <w:szCs w:val="28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график работы Администрации сельского поселения «Айкино», время приема посет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едельник – пятница с 8-00 до 16-15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д с 12-00 до 13-0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администрации В.А.Стец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Калим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жемесячно в соответствии с графиком, утверждаемым руководителем  администраци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руководителя Калим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ые профилактические визиты проводятся один раз в год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Komi Times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xn--80aqceqg.xn--p1ai/" TargetMode="External"/><Relationship Id="rId4" Type="http://schemas.openxmlformats.org/officeDocument/2006/relationships/hyperlink" Target="http://xn--80aqceqg.xn--p1a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6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2-09-29T08:43:00Z</dcterms:modified>
  <cp:revision>5</cp:revision>
  <dc:subject/>
  <dc:title/>
</cp:coreProperties>
</file>