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3.2016 № 3-36/1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</w:t>
      </w:r>
      <w:r>
        <w:rPr>
          <w:b/>
          <w:color w:val="000000"/>
          <w:sz w:val="28"/>
          <w:szCs w:val="28"/>
        </w:rPr>
        <w:t xml:space="preserve"> Положения о бюджетн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е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Айкин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бюджетном о бюджетном процессе в муниципальном образовании сельского поселения «Айкино», утвержденное решением Совета СП «Айкино» от 30.03.2016 № 3-36/128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 статье 13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4 пункта 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«4</w:t>
      </w:r>
      <w:r>
        <w:rPr>
          <w:rFonts w:cs="Times New Roman" w:ascii="Times New Roman" w:hAnsi="Times New Roman"/>
          <w:sz w:val="28"/>
        </w:rPr>
        <w:t>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после слов «пунктом 3» дополнить словами «и абзацем 4 пункта 9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7 исключи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9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9. 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Решения о предоставлении данных субсидий из местного бюджета принимаются в форме муниципальных правовых актов местной администрации в определяемом ею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Предоставление данных субсидий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данная субсидия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муниципальными правовыми актами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Порядок предоставления субсидий из местного бюджета, включая требования к договорам (соглашениям) о предоставлении субсидий, срокам и условиям их предоставления, устанавливается муниципальными правовыми актами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Заключение договоров (соглашений) о предоставлении субсидий из местного бюджета юридическим лицам, указанным в настоящей статье,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решениями местной администрации, принимаемыми в определяемом ею порядк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статьи 33 дополнить абзацами следующего содержа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ный распорядитель (распорядитель) бюджетных средств в случаях, установленных местной администрацией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34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Статья 34. Бюджетные полномочия получател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ь бюджетных средств передает другому получателю бюджетных средств бюджетные полномочия в порядке, установленно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абзаце 13 пункта 7 статьи 39 настоящего Положения.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статье 4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а «бюджета муниципального района» заменить словами «бюджета поселения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8. </w:t>
      </w:r>
      <w:r>
        <w:rPr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Айкино»  </w:t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В.Н. Бутиев     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1:00Z</dcterms:created>
  <dc:creator>User</dc:creator>
  <dc:description/>
  <cp:keywords/>
  <dc:language>en-US</dc:language>
  <cp:lastModifiedBy>pos1</cp:lastModifiedBy>
  <dcterms:modified xsi:type="dcterms:W3CDTF">2017-07-25T06:13:00Z</dcterms:modified>
  <cp:revision>44</cp:revision>
  <dc:subject/>
  <dc:title> </dc:title>
</cp:coreProperties>
</file>