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ind w:left="54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ind w:left="5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trHeight w:val="529" w:hRule="atLeast"/>
        </w:trPr>
        <w:tc>
          <w:tcPr>
            <w:tcW w:w="486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9 апреля 2019 года</w:t>
            </w:r>
          </w:p>
        </w:tc>
        <w:tc>
          <w:tcPr>
            <w:tcW w:w="4638" w:type="dxa"/>
            <w:tcBorders/>
          </w:tcPr>
          <w:p>
            <w:pPr>
              <w:pStyle w:val="TextBody"/>
              <w:spacing w:before="0" w:after="480"/>
              <w:ind w:left="540" w:hanging="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___________</w:t>
            </w:r>
          </w:p>
        </w:tc>
      </w:tr>
      <w:tr>
        <w:trPr>
          <w:trHeight w:val="529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TextBody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муниципальной      службе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го поселения «Айкино», утвержденное решение Совета СП «Айкино» от 30.11.2016 года № 4-5/15</w:t>
            </w:r>
          </w:p>
        </w:tc>
      </w:tr>
    </w:tbl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постановлением Правительства Республики Коми от 11.04.2019 № 188 «О внесении изменений в некоторые постановления Правительства Республики Коми», Уставом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о муниципальной службе муниципального образования сельского поселения «Айкино», утвержденное решение Совета СП «Айкино» от 30.11.2016 года № 4-5/15 (далее – Положение),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татью 17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7. Фонд оплаты труда муниципальных служащих</w:t>
      </w:r>
      <w:bookmarkStart w:id="0" w:name="Par2"/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При формировании фонда оплаты труда муниципальных служащих сверх суммы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) ежемесячной надбавки к должностному окладу за особые условия муниципальной службы - в размере двенадцати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классный чин - в размере не более четырех должностных окладов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емий за выполнение особо важных и сложных заданий - в размере не более четырех с половиной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- в размере двух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нд оплаты труда муниципальных служащих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уководитель органа местного самоуправления вправе перераспределять средства фонда оплаты труда муниципальных служащих между выплатами, предусмотренными </w:t>
      </w:r>
      <w:hyperlink w:anchor="Par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ь органа местного самоуправления вправе экономию фонда оплаты труда муниципальных служащих направлять на дополнительные выплаты согласно </w:t>
      </w:r>
      <w:hyperlink r:id="rId3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формировании и использовании экономии фонда оплаты труда, установленного приложением 6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приложения 4 слова «в размере 25 процентов» заменить словами «37,5 процен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540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</w:t>
      </w:r>
    </w:p>
    <w:p>
      <w:pPr>
        <w:pStyle w:val="TextBody"/>
        <w:ind w:left="54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В.Н. Бутиев</w:t>
      </w:r>
    </w:p>
    <w:p>
      <w:pPr>
        <w:pStyle w:val="Normal"/>
        <w:ind w:left="5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ConsPlusDocList">
    <w:name w:val="ConsPlusDocLis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1053C60D35BA73FBA8E704CBA7632503476D59A115239812F508F0261E72226FF3248A4FDFD98DA9F8DF2873BC2FA5FBB6180E27D8A5D9CA4E3A6631R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6:00Z</dcterms:created>
  <dc:creator>Customer</dc:creator>
  <dc:description/>
  <cp:keywords/>
  <dc:language>en-US</dc:language>
  <cp:lastModifiedBy>Лариса</cp:lastModifiedBy>
  <cp:lastPrinted>2016-11-28T16:59:00Z</cp:lastPrinted>
  <dcterms:modified xsi:type="dcterms:W3CDTF">2019-04-30T06:28:00Z</dcterms:modified>
  <cp:revision>5</cp:revision>
  <dc:subject/>
  <dc:title>РЕШЕНИЕ</dc:title>
</cp:coreProperties>
</file>