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2 декабря 2021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3/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ринятии к осуществлению части</w:t>
      </w:r>
    </w:p>
    <w:p>
      <w:pPr>
        <w:pStyle w:val="Normal"/>
        <w:rPr>
          <w:sz w:val="26"/>
        </w:rPr>
      </w:pPr>
      <w:r>
        <w:rPr>
          <w:sz w:val="26"/>
        </w:rPr>
        <w:t>полномочий администрации муниципального</w:t>
      </w:r>
    </w:p>
    <w:p>
      <w:pPr>
        <w:pStyle w:val="Normal"/>
        <w:rPr/>
      </w:pPr>
      <w:r>
        <w:rPr>
          <w:sz w:val="26"/>
        </w:rPr>
        <w:t>района «Усть-Вымский» в 2022году»</w:t>
      </w:r>
    </w:p>
    <w:p>
      <w:pPr>
        <w:pStyle w:val="Normal"/>
        <w:rPr>
          <w:sz w:val="26"/>
        </w:rPr>
      </w:pPr>
      <w:r>
        <w:rPr>
          <w:sz w:val="26"/>
        </w:rPr>
        <w:t>администрацией  СП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________   от  24 декабря 2021 года «О передаче для осуществления части полномочий администрации МР «Усть-Вымский» администрациям городских (сельских) поселений МО МР «Усть-Вымский» в 2022 году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Администрации сельского поселения «Айкино» принять для осуществления часть полномочий администрации муниципального района «Усть-Вымский» в 2022 году согласно приложению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 1 января 2022 года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4. Контроль за выполнением настоящего решения возложить на администрацию сельского поселения «Айкино».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П «Айкин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2.2021 г. № 5-3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й, принимаемых к осуществлению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ей сельского поселения «Айкино» от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района «Усть-Вымский» в 2022 году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автопавильона в с. Айкино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держания нецентрализованных источников водоснабжения (колодцев) дл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и сбора и транспортирования отходов производства и потребления к объектам их обезвреживания, обработки, захоронения и (или)                        утилизации с несанкционированных мест размещения отходов,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положенных</w:t>
      </w:r>
      <w:r>
        <w:rPr>
          <w:sz w:val="28"/>
          <w:szCs w:val="20"/>
        </w:rPr>
        <w:t xml:space="preserve"> в следующих точках с координат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) Т1-N 62°12’43.94 Е 50°12’32.16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N 62°44’01. Е 50°12’32.28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4.04 Е 50°12’32.63;</w:t>
      </w:r>
    </w:p>
    <w:p>
      <w:pPr>
        <w:pStyle w:val="Normal"/>
        <w:jc w:val="both"/>
        <w:rPr/>
      </w:pPr>
      <w:r>
        <w:rPr>
          <w:sz w:val="28"/>
          <w:szCs w:val="20"/>
        </w:rPr>
        <w:t>Т4 -N 62°12’43.82 Е 50°12’32.57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) Т1-N 62°12’43.78 Е 50°12’34.0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 62°12’43.67 Е 50°12’34.09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3.56 Е 50°12’34.50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3.71 Е 50°12’34.54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) Т1 -N 62°12’44.03 Е 50°12’34.89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62°12’44.23 Е 50°12’34.91;</w:t>
      </w:r>
    </w:p>
    <w:p>
      <w:pPr>
        <w:pStyle w:val="Normal"/>
        <w:jc w:val="both"/>
        <w:rPr/>
      </w:pPr>
      <w:r>
        <w:rPr>
          <w:sz w:val="28"/>
          <w:szCs w:val="20"/>
        </w:rPr>
        <w:t>Т3-N 62°12’44.09 Е 50°12’35.68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4.00 Е 50°12’35.54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) Т1 -N 62°12’43.33 Е 50°12’37.62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62°12’43.29 Е 50°12’37.66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3.27 Е 50°12’38.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Т4 -N 62°12’43.34 Е 50°12’38.05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Сыспи» (0,45 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ых дорог общего пользования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Обход мкр. Надежда»» (1,893 км); «По с. Айкино» (3,627 км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МД</w:t>
            </w:r>
            <w:r>
              <w:rPr>
                <w:sz w:val="28"/>
                <w:szCs w:val="28"/>
                <w:lang w:val="en-US"/>
              </w:rPr>
              <w:t>Ỉ</w:t>
            </w:r>
            <w:r>
              <w:rPr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ВЫ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 О М Ш У Ö 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4.12.2021 г.                                                                                        № ___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для осуществления части полномочий администрации муниципального района «Усть-Вымский» администрациям городских (сельских) поселений муниципального образования муниципального района                                                 «Усть – Вымский» в 2022 год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года № 131-ФЗ «Об общих принципах организации местного                             самоуправления в Российской Федерации», статей 9 Бюджетного кодекса   Российской Федерации, пунктом 3 статьи 11 Устава муниципального образования муниципального района «Усть – Вымский», решениями Советов городских (сельских) поселений Совет муниципального района «Усть – Вымский»                   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и муниципального района «Усть-Вымский» передать для осуществления в 2022 году части своих полномочий администрациям                       городских (сельских) поселений муниципального образования муниципального района «Усть – Вымский» согласно приложениям 1 - 11 к настоящему                  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муниципального района «Усть – Вымский» заключить соглашения с администрациями городских (сельских) поселений муниципального образования муниципального района «Усть – Вымский» о передаче к осуществлению части своих полномочий согласно пункту 1 настоящего               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постоянную комиссию Совета муниципального района «Усть-Вымский» по бюджету, налогам и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Вымский»                                    Е.В.Некрасов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1 г. № _______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администрацией муниципального района «Усть-Выйский»           администрации сельского поселения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автопавильона в с. Айкино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держания нецентрализованных источников водоснабжения (колодцев) дл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и сбора и транспортирования отходов производства и потребления к объектам их обезвреживания, обработки, захоронения и (или)                        утилизации с несанкционированных мест размещения отходов,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положенных</w:t>
      </w:r>
      <w:r>
        <w:rPr>
          <w:sz w:val="28"/>
          <w:szCs w:val="20"/>
        </w:rPr>
        <w:t xml:space="preserve"> в следующих точках с координат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) Т1-N 62°12’43.94 Е 50°12’32.16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N 62°44’01. Е 50°12’32.28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4.04 Е 50°12’32.63;</w:t>
      </w:r>
    </w:p>
    <w:p>
      <w:pPr>
        <w:pStyle w:val="Normal"/>
        <w:jc w:val="both"/>
        <w:rPr/>
      </w:pPr>
      <w:r>
        <w:rPr>
          <w:sz w:val="28"/>
          <w:szCs w:val="20"/>
        </w:rPr>
        <w:t>Т4 -N 62°12’43.82 Е 50°12’32.57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) Т1-N 62°12’43.78 Е 50°12’34.0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 62°12’43.67 Е 50°12’34.09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3.56 Е 50°12’34.50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3.71 Е 50°12’34.54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) Т1 -N 62°12’44.03 Е 50°12’34.89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62°12’44.23 Е 50°12’34.91;</w:t>
      </w:r>
    </w:p>
    <w:p>
      <w:pPr>
        <w:pStyle w:val="Normal"/>
        <w:jc w:val="both"/>
        <w:rPr/>
      </w:pPr>
      <w:r>
        <w:rPr>
          <w:sz w:val="28"/>
          <w:szCs w:val="20"/>
        </w:rPr>
        <w:t>Т3-N 62°12’44.09 Е 50°12’35.68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4.00 Е 50°12’35.54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) Т1 -N 62°12’43.33 Е 50°12’37.62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62°12’43.29 Е 50°12’37.66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3.27 Е 50°12’38.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Т4 -N 62°12’43.34 Е 50°12’38.05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Сыспи» (0,45 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ых дорог общего пользования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Обход мкр. Надежда»» (1,893 км); «По с. Айкино» (3,627 км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5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5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8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Тест</dc:creator>
  <dc:description/>
  <cp:keywords/>
  <dc:language>en-US</dc:language>
  <cp:lastModifiedBy>Пользователь</cp:lastModifiedBy>
  <cp:lastPrinted>2021-12-20T10:30:00Z</cp:lastPrinted>
  <dcterms:modified xsi:type="dcterms:W3CDTF">2021-12-20T07:30:00Z</dcterms:modified>
  <cp:revision>8</cp:revision>
  <dc:subject/>
  <dc:title/>
</cp:coreProperties>
</file>