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1 год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/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йкин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деятельности местного самоуправления в Российской Федерации», Жилищным кодексом Российской Федерации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жилых помещений муниципального специализированного жилищного фонда муниципального образования сельского поселения «Айки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«Айкино» от 08 мая 2009 года № 2-7/34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утём размещения на информационных стендах администрации муниципального образования сельского поселения «Айкино» и размещению на официальном сайте муниципального образования сельского поселения «Айкино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ём его обнародования путём размещения на информационных стендах администрации муниципального образования сельского поселения «Ай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В.Н. Бу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йкин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21 года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ых помещений муниципального специализированного жилищного фонд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Ай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жилых помещений муниципального специализированного жилищного фонда муниципального образования сельского поселения «Айкино» (далее- Положение) определяет порядок предоставления жилых помещений муниципального специализированного жилищного фонда муниципального образования сельского поселения «Айкино» (далее - посел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Жилищным кодексом Российской Федерации, федеральными законами, законами Республики Коми, муниципальными правовыми актам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специализированным жилым помещениям муниципального жилищного фонда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ебные жилые поме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е помещения маневрен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жилого помещения в качестве специализированного допускается только после отнесения его к специализированному жилищному фонду поселени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муниципального образования сельского поселения «Айкино» (далее - администра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несение жилых помещений к специализированному жилищному фонду не допускается в случае, если жилые помещения предоставлены по договору социального найма, договору коммерческого найма, а также в случаях, если имеется обременение прав на данное имущ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помещения муниципального специализированного жилищного фонда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специализированного жилого помещения не вправе осуществлять обмен жилого помещения, а также передавать его в подна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жилые помещения предоставляются по установленным настоящим Положением основаниям гражданам, не обеспеченным жилыми помещениями в посе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ециализированный жилищный фонд подлежит учету. Учет жилых помещений специализированного жилищного фонда, а также контроль за сроками проживания граждан в жилых помещениях специализированного жилищного фонда осуществляются администр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т граждан, нуждающихся в жилых помещениях муниципального специализированного жилищного фонда, осуществляется администрацией путем ведения списка граждан, нуждающихся в предоставлении таких помещений. 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гистрация граждан, заселяемых в муниципальный специализированный жилищный фонд поселения,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едоставление жилых помещений муниципального специализированного жилищного фонда осуществляется на основании договора найма специализированного жилого помещения, оформленного в соответствии с типовым договором найма, утвержденного постановлением Правительства Российской Федерации от 26 января 2006 г. N 42 "Об утверждении Правил отнесения жилого помещения к специализированному жилищного фонду и типовых договоров найма специализированных жилых помещений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оставление жилых помещений специализированного жилищного фонда осуществляется за плату, определяемую в соответствии со статьей 156 Жилищн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ервоочередном порядке жилые помещения муниципального специализированного жилищного фонда предоставляются квалифицированным специалистам дефицитных специальностей, работающим и (или) привлекаемым на работу в муниципальные учреждения поселения, муниципальные унитарные предприятия поселения, а также медицинским работникам медицинских организаций первичного звена здравоохранения и скор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лужебных жилых помещений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поселения (далее-служебные жилые помещения) предназначаются для проживания граждан в связи с характером их трудовых отношений с органом местного самоуправления поселения, муниципальным унитарным предприятием поселения, муниципальным учреждением поселения или в связи с избранием на выборные должности в органы местного самоуправления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ждан, которым предоставляются служебные жилые помещения, устанавливаются администр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ужебные жилые помещения предоставляются гражданам в виде жилого дома, отдельной кварти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е, нуждающиеся в предоставлении служебного жилого помещения, обращаются в администрацию с заявлением о предоставлении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служебного жилого помещения заявителем самостоятельно прилагаются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членов его семь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кадровой службы, содержащая сведения о составе семьи заявителя и сроке заключения контракта/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структурного подразделения/руководителя органа местного самоуправления, муниципального учреждения либо муниципального унитарного пред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сведения о трудовой деятельности в соответствии со статьей 66.1 Трудового кодекса Российской Федер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выше документов должны быть заверены надлежащим образом или представлены с предъявлением подлинников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на несовершеннолетних детей, свидетельство о заключении (расторжении) бра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ункте 2.4 настоящего Положения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заявитель не представил указанные документы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заявления гражданина и документов, указанных в пунктах 2.3, 2.4 настоящего Положения, администрация в течение 30 дней со дня регистрации заявления в администрации принимает решение о предоставлении служебного жилого помещения либо об отказе в предоставлении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ообщает гражданину в письменной форме в 10-дневный срок со дня принятия так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б отказе в предоставлении гражданину служебного жилого помещения принимается в случа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2.3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решения о предоставлении служебного жилого помещения с гражданами заключается договор найма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говор найма служебного жилого помещения заключается на период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х отношений с органом местного самоуправления поселения, муниципальным унитарным предприятием поселения, муниципальным учреждением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я на выборной должности в органе местного самоуправления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ых отношений с органом местного самоуправления поселения, муниципальным унитарным предприятием поселения, муниципальным учреждением поселения либо пребывания на выборной должности в органе местного самоуправления поселения, а также увольнение со службы является основанием прекращения договора найма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лужебные жилые помещения предоставляются гражданам по норме предоставления 16 квадратных метров общей площади жилья на одного челове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лужебное жилое помещение передается гражданину на основании акта приёма-передачи и технического состояния жилого помещения, а принимается от гражданина на основании данного акта и справки об отсутствии задолженности по коммунальным платеж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жилых помещ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фонд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лые помещения маневренного фонда поселения (далее - жилое помещение маневренного жилищного фонда) предоставляются для временного прожи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невренный фонд может состоять из многоквартирных домов, а также квартир и иных жилых помещений. Жилые помещения маневренного жилищного фонда предоставляются из расчета не менее 6 квадратных метров жилой площади на одного челове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ждане, нуждающиеся в предоставлении жилого помещения маневренного жилищного фонда, обращаются в администрацию с заявлением о предоставлении жилого помещения маневрен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заявлению о предоставлении жилого помещения маневренного жилищного фонда, направляемому в администрацию, прилаг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ождении (для несовершеннолетних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бра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ешения суда об обращении взыскания на жилые помещения для случая, указанного в подпункте 2 пункта 4.1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чень документов, которые находятся в распоряжении государственных органов, органов местного самоуправления и иных органов, с которыми осуществляется взаимодействие, и которые заявитель вправе представить самостоятель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ЕГРН) о зарегистрированных правах на объекты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рассмотрения заявления и документов, указанных в пунктах 3.5, 3.6 настоящего Положения, администрация в течение 30 дней принимает решение о предоставлении жилого помещения в маневренном жилищном фонде либо об отказе в предоста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ообщает гражданину в письменной форме в 10-дневный срок со дня принятия так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предоставлении гражданину жилого помещения в маневренном жилищном фонде принимается в случа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не относится к категории лиц, обладающих правом на получение жилого помещения специализированного жилищн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или члены его семьи имеют на праве собственности жилое помещение либо долю в праве собственности на жилое помещение, расположенное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у или члену его семьи ранее было предоставлено жилое помещение по договору социального найма или по договору найма специализированного жилого помещения по месту служебной (трудовой) деятельности в соответствующем населенном пунк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документов, предусмотренных пунктом 3.5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говор найма жилого помещения маневренного жилищного фонда заключается на период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пункте 3 статьи 95 Жилищного кодекса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ё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законодательством (при заключении такого договора с гражданами, указанными в пункте 4 статьи 95 Жилищного кодекса Российской Федер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екращения и расторжения договоров найма специализированного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найма специализированного жилого помещения прекращается и расторгается в порядке, установленном Жилищным кодекс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6:00Z</dcterms:created>
  <dc:creator>User</dc:creator>
  <dc:description/>
  <cp:keywords/>
  <dc:language>en-US</dc:language>
  <cp:lastModifiedBy>Пользователь</cp:lastModifiedBy>
  <cp:lastPrinted>2021-08-03T17:19:00Z</cp:lastPrinted>
  <dcterms:modified xsi:type="dcterms:W3CDTF">2021-09-16T05:56:00Z</dcterms:modified>
  <cp:revision>2</cp:revision>
  <dc:subject/>
  <dc:title> </dc:title>
</cp:coreProperties>
</file>