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-152400</wp:posOffset>
                </wp:positionV>
                <wp:extent cx="823595" cy="866775"/>
                <wp:effectExtent l="635" t="635" r="482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35pt;margin-top:-12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6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МД</w:t>
            </w:r>
            <w:r>
              <w:rPr>
                <w:sz w:val="28"/>
                <w:szCs w:val="28"/>
                <w:lang w:val="en-US"/>
              </w:rPr>
              <w:t>Ỉ</w:t>
            </w:r>
            <w:r>
              <w:rPr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ВЫ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 О М Ш У Ö 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4.12.2021 г.                                                                                        № ________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для осуществления части полномочий администрации муниципального района «Усть-Вымский» администрациям городских (сельских) поселений муниципального образования муниципального района                                                 «Усть – Вымский» в 2022 год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6 октября 2003 года № 131-ФЗ «Об общих принципах организации местного                             самоуправления в Российской Федерации», статей 9 Бюджетного кодекса   Российской Федерации, пунктом 3 статьи 11 Устава муниципального образования муниципального района «Усть – Вымский», решениями Советов городских (сельских) поселений Совет муниципального района «Усть – Вымский»                   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и муниципального района «Усть-Вымский» передать для осуществления в 2022 году части своих полномочий администрациям                       городских (сельских) поселений муниципального образования муниципального района «Усть – Вымский» согласно приложениям 1 - 11 к настоящему                  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муниципального района «Усть – Вымский» заключить соглашения с администрациями городских (сельских) поселений муниципального образования муниципального района «Усть – Вымский» о передаче к осуществлению части своих полномочий согласно пункту 1 настоящего               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постоянную комиссию Совета муниципального района «Усть-Вымский» по бюджету, налогам и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вступает в силу с 1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Вымский»                                    Е.В.Некрасов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1 г. № ________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даваемых администрацией муниципального района                          «Усть-Выйский» администрации городского поселения 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я полномочий в области бухгалтерского уче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Римья» (3,5 км).</w:t>
      </w:r>
    </w:p>
    <w:p>
      <w:pPr>
        <w:pStyle w:val="Normal"/>
        <w:ind w:left="92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2.2021 г. № _______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администрацией муниципального района «Усть-Выйский»           администрации сельского поселения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держания (аренды) автопавильона в с. Айкино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bCs/>
          <w:sz w:val="28"/>
          <w:szCs w:val="28"/>
          <w:u w:val="single"/>
        </w:rPr>
        <w:t>в част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держания нецентрализованных источников водоснабжения (колодцев) дл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существление контроля подготовки жилищного фонда к отопительному пери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утверждение состава комиссии по проведению проверки готовности жилищного фонда к отопительному период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ценки готовности жилищного фонда к отопительному периоду с оформлением акта готовности к работе в осенне-зимний период и выдачей паспорта готовности жилищного фонда к отопительному периоду по утвержд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ржания муниципального жилищного фонда, кроме организации строительства и содержания муниципального жилищного фонда в рамках краткосрочного плана реализации муниципальной программы «Капитального ремонта общего имущества в многоквартирных домах, расположенных на территории МО МР «Усть-Вымский» на 2022 год», за исключением согласования актов приемки услуг и (или) работ по капитальному ремонту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а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гласование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платная передача в собственность граждан на добровольной основе занимаемых ими жилых помещений в муниципальном жилищном фонде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я открытого конкурса по отбору управляющей организации для управления многоквартирным дом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я и содержания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и сбора и транспортирования отходов производства и потребления к объектам их обезвреживания, обработки, захоронения и (или)                        утилизации с несанкционированных мест размещения отходов, </w:t>
      </w:r>
      <w:r>
        <w:rPr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3" name="Picture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положенных</w:t>
      </w:r>
      <w:r>
        <w:rPr>
          <w:sz w:val="28"/>
          <w:szCs w:val="20"/>
        </w:rPr>
        <w:t xml:space="preserve"> в следующих точках с координат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) Т1-N 62°12’43.94 Е 50°12’32.16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N 62°44’01. Е 50°12’32.28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4.04 Е 50°12’32.63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3.82 Е 50°12’32.57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) Т1-N 62°12’43.78 Е 50°12’34.0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 62°12’43.67 Е 50°12’34.09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3.56 Е 50°12’34.50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3.71 Е 50°12’34.54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) Т1 -N 62°12’44.03 Е 50°12’34.89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62°12’44.23 Е 50°12’34.91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4.09 Е 50°12’35.68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4 -N 62°12’44.00 Е 50°12’35.54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4) Т1 -N 62°12’43.33 Е 50°12’37.62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2-62°12’43.29 Е 50°12’37.66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Т3-N 62°12’43.27 Е 50°12’38.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Т4 -N 62°12’43.34 Е 50°12’38.05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не границ</w:t>
      </w:r>
      <w:r>
        <w:rPr>
          <w:sz w:val="28"/>
          <w:szCs w:val="28"/>
        </w:rPr>
        <w:t xml:space="preserve">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ой дороги общего пользования местного значения </w:t>
      </w:r>
      <w:r>
        <w:rPr>
          <w:sz w:val="28"/>
          <w:szCs w:val="28"/>
          <w:u w:val="single"/>
        </w:rPr>
        <w:t>«Подъезд к д. Сыспи» (0,45 к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</w:t>
      </w:r>
      <w:r>
        <w:rPr>
          <w:sz w:val="28"/>
          <w:szCs w:val="28"/>
          <w:u w:val="single"/>
        </w:rPr>
        <w:t>в границах</w:t>
      </w:r>
      <w:r>
        <w:rPr>
          <w:sz w:val="28"/>
          <w:szCs w:val="28"/>
        </w:rPr>
        <w:t xml:space="preserve">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части содержания автомобильных дорог общего пользования местного знач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ход мкр. Надежда»» (1,893 км); «По с. Айкино» (3,627 км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дача градостроительного плана земельного участка под объект индивидуального жилищного строительства или садов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ЕШЕНИЕ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1 декабря 2022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9/4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ередаче для осуществления ча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лномочий администрации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«Айкино» администрации муниципального </w:t>
      </w:r>
    </w:p>
    <w:p>
      <w:pPr>
        <w:pStyle w:val="Normal"/>
        <w:rPr/>
      </w:pPr>
      <w:r>
        <w:rPr>
          <w:sz w:val="26"/>
        </w:rPr>
        <w:t>района «Усть-Вымский» в 2023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21/7-200   от  06 декабря 2022 года «О принятии администрацией муниципального района «Усть-Вымский» к осуществлению части полномочий администрации городских(сельских) поселений муниципального образования муниципального района «Усть-Вымский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и сельского поселения «Айкино» передать для осуществления в 2023 году части своих полномочий администрации                       муниципального района «Усть – Вымский» согласно приложению 1 к настоящему                  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Айкино» заключить соглашение с администрацией  муниципального района «Усть – Вымский» о передаче к осуществлению части своих полномочий согласно пункту 1 настоящего               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администрацию сельского поселения «Айки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3 год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 декабря2022 года № 5-9/42</w:t>
      </w:r>
    </w:p>
    <w:p>
      <w:pPr>
        <w:pStyle w:val="Normal"/>
        <w:ind w:left="54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 к осуществлению администрацией сельского поселения «Айкино»  администрации муниципального района «Усть-Вымский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                               исполнением, составление и утверждение отчета об исполнении бюджета  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онтроля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5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2284853478D02AAA1890C41C2987C41C821F5B5AF73D388C9E202B0198A977FEEE7161047F507488D3853CF52F23E3438F7D8A875CC44C2g3QCI" TargetMode="External"/><Relationship Id="rId5" Type="http://schemas.openxmlformats.org/officeDocument/2006/relationships/hyperlink" Target="consultantplus://offline/ref=5EE70B92E4BB096C249B7D274531F8447196A054DADA08291E7BCCB4A18383DB72849BB70FDE85859ABA95710E7DE3B4E22C09A2B90B3154l8IEI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9:00Z</dcterms:created>
  <dc:creator>Тест</dc:creator>
  <dc:description/>
  <cp:keywords/>
  <dc:language>en-US</dc:language>
  <cp:lastModifiedBy>Пользователь</cp:lastModifiedBy>
  <cp:lastPrinted>2022-12-21T10:42:00Z</cp:lastPrinted>
  <dcterms:modified xsi:type="dcterms:W3CDTF">2022-12-21T07:46:00Z</dcterms:modified>
  <cp:revision>35</cp:revision>
  <dc:subject/>
  <dc:title/>
</cp:coreProperties>
</file>