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540" w:hanging="0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638175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8"/>
        </w:rPr>
        <w:tab/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ÖВЕ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5301" w:leader="none"/>
          <w:tab w:val="left" w:pos="8835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ПОМШУÖМ</w:t>
        <w:tab/>
      </w:r>
      <w:r>
        <w:rPr>
          <w:b/>
          <w:bCs/>
        </w:rPr>
        <w:t>ПРОЕКТ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23"/>
      </w:tblGrid>
      <w:tr>
        <w:trPr>
          <w:trHeight w:val="529" w:hRule="atLeast"/>
        </w:trPr>
        <w:tc>
          <w:tcPr>
            <w:tcW w:w="486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8"/>
                <w:szCs w:val="28"/>
              </w:rPr>
              <w:t>21.12.2021 года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spacing w:before="0" w:after="480"/>
              <w:ind w:left="540" w:hanging="0"/>
              <w:jc w:val="right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________ 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«Об утверждении структуры администраци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Айкино»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Правительства Республики Коми </w:t>
      </w:r>
    </w:p>
    <w:p>
      <w:pPr>
        <w:pStyle w:val="Normal"/>
        <w:jc w:val="both"/>
        <w:rPr/>
      </w:pPr>
      <w:r>
        <w:rPr>
          <w:sz w:val="28"/>
          <w:szCs w:val="28"/>
        </w:rPr>
        <w:t>от 17 декабря 2020 г. N 607  «Об утверждении методик расчета норматива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 ,городских округов в РК, городских (сельских)поселений в Республике Коми, со  статьей 33 Устава муниципального образования сельского поселения «Айкино», Совет сельского поселения «Айкино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руктуру администрации сельского поселения «Айкино» согласно приложению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1 января   2022 год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читать утратившим силу решение Совета сельского поселения «Айкино» № 5-2/11  от 03.12.2021 год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решения возложить на руководителя администрации сельского поселения «Айкино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йкино» -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П.Р.Масл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Айкино»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Айкино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лжности муниципальной служб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уководитель администрации поселени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меститель руководителя администрации поселения- 1 ед.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ущий специалист - 4 ед.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лжности финансового и бухгалтерского учета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лавный бухгалтер- 1 ед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лжности технического персонала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дитель- 1 ед.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борщица- 0.5 ед.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собный рабочий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P671"/>
      <w:bookmarkStart w:id="2" w:name="P671"/>
      <w:bookmarkEnd w:id="2"/>
    </w:p>
    <w:sectPr>
      <w:type w:val="nextPage"/>
      <w:pgSz w:w="11906" w:h="16838"/>
      <w:pgMar w:left="993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ConsPlusDocList">
    <w:name w:val="ConsPlusDocLis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4:00Z</dcterms:created>
  <dc:creator>Customer</dc:creator>
  <dc:description/>
  <cp:keywords/>
  <dc:language>en-US</dc:language>
  <cp:lastModifiedBy>Пользователь</cp:lastModifiedBy>
  <cp:lastPrinted>2021-12-07T16:05:00Z</cp:lastPrinted>
  <dcterms:modified xsi:type="dcterms:W3CDTF">2022-12-15T07:47:00Z</dcterms:modified>
  <cp:revision>25</cp:revision>
  <dc:subject/>
  <dc:title>РЕШЕНИЕ</dc:title>
</cp:coreProperties>
</file>