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КТ ОВМÖДЧÖМИНСА СÖ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ОВЕТ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ЕЛЬСКОГО ПОСЕЛЕНИЯ «АЙКИ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Heading1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</w:rPr>
        <w:t>ТШ</w:t>
      </w:r>
      <w:r>
        <w:rPr>
          <w:b/>
        </w:rPr>
        <w:t>ÖКТÖМ</w:t>
      </w:r>
    </w:p>
    <w:p>
      <w:pPr>
        <w:pStyle w:val="Heading3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03.12.2020 года                                                                                               № 7-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28 Федерального закона «Об общих принципах организации местного самоуправления в РФ от 06.10.2003 г. № 131-ФЗ, Устава сельского поселения «Айкино», Решения Совета СП «Айкино» от 30.07.2020 г.№ 4-35/120 « Об утверждении порядка организации и проведения публичных слушаний на территории сельского поселения «Айкино»( в ред.от 03.12.2020 № 4-37/125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овести публичные слушания на тему : «О проекте  бюджета муниципального образования сельского поселения «Айкино» на 2021  год и плановый период 2022-2023 годов»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Определить место и время проведения слушаний: зал администрации СП «Айкино»,08 декабря 2020 года в 16 час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Инициатором проведения публичного слушания выступает Глава МО СП «Айкино» В.Н.Бутиев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Ответственными лицами за проведение публичных слушаний назначить руководителя администрации МО СП «Айкино» и главного бухгалтера МО СП «Айкино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Распоряжение о проведении публичных слушаний подлежит опубликованию на официальном сайте МО СП «Айкино» до 03.12.202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  <w:tab/>
        <w:tab/>
        <w:tab/>
        <w:tab/>
        <w:t xml:space="preserve">                                   </w:t>
        <w:tab/>
        <w:t>В.Н. Бу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6"/>
        </w:rPr>
      </w:pPr>
      <w:r>
        <w:rPr>
          <w:color w:val="808080"/>
          <w:sz w:val="26"/>
        </w:rPr>
        <w:drawing>
          <wp:inline distT="0" distB="0" distL="0" distR="0">
            <wp:extent cx="6388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</w:rPr>
            </w:pPr>
            <w:r>
              <w:rPr>
                <w:b/>
                <w:caps/>
                <w:shadow/>
                <w:sz w:val="26"/>
              </w:rPr>
              <w:t>"Айкатыла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</w:rPr>
            </w:pPr>
            <w:r>
              <w:rPr>
                <w:b/>
                <w:caps/>
                <w:shadow/>
                <w:sz w:val="26"/>
              </w:rPr>
              <w:t xml:space="preserve">сикт  </w:t>
            </w:r>
            <w:r>
              <w:rPr>
                <w:b/>
                <w:sz w:val="26"/>
              </w:rPr>
              <w:t>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</w:rPr>
            </w:pPr>
            <w:r>
              <w:rPr>
                <w:b/>
                <w:caps/>
                <w:shadow/>
                <w:sz w:val="26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</w:rPr>
            </w:pPr>
            <w:r>
              <w:rPr>
                <w:b/>
                <w:caps/>
                <w:shadow/>
                <w:sz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</w:rPr>
            </w:pPr>
            <w:r>
              <w:rPr>
                <w:b/>
                <w:caps/>
                <w:shadow/>
                <w:sz w:val="26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6"/>
              </w:rPr>
            </w:pPr>
            <w:r>
              <w:rPr>
                <w:b/>
                <w:caps/>
                <w:shadow/>
                <w:sz w:val="26"/>
              </w:rPr>
              <w:t>"Айкино"</w:t>
            </w:r>
          </w:p>
        </w:tc>
      </w:tr>
    </w:tbl>
    <w:p>
      <w:pPr>
        <w:pStyle w:val="Heading1"/>
        <w:spacing w:before="48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</w:rPr>
        <w:t>ТШ</w:t>
      </w:r>
      <w:r>
        <w:rPr>
          <w:b/>
          <w:sz w:val="26"/>
        </w:rPr>
        <w:t>ÖКТÖМ</w:t>
      </w:r>
    </w:p>
    <w:p>
      <w:pPr>
        <w:pStyle w:val="Heading3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8"/>
          <w:szCs w:val="28"/>
        </w:rPr>
        <w:t>от 27.11.2020 года                                                                               № 47/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Устава МО СП «Айкино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Внести проект бюджета СП «Айкино» на 2021 год и плановый период 2022 и 2023 годов на рассмотрение в Совет СП «Айкино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Контроль за исполнением настоящего распоряж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уководитель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Айкино»                                                                                   В.А.Стецк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Komi Times;Times New Roman" w:hAnsi="Komi Times;Times New Roman" w:cs="Komi Times;Times New Roman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5:00Z</dcterms:created>
  <dc:creator>User</dc:creator>
  <dc:description/>
  <cp:keywords/>
  <dc:language>en-US</dc:language>
  <cp:lastModifiedBy>Елена</cp:lastModifiedBy>
  <cp:lastPrinted>2020-12-03T11:45:00Z</cp:lastPrinted>
  <dcterms:modified xsi:type="dcterms:W3CDTF">2020-12-03T07:48:00Z</dcterms:modified>
  <cp:revision>6</cp:revision>
  <dc:subject/>
  <dc:title> </dc:title>
</cp:coreProperties>
</file>