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8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Ӧ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.10.20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№ </w:t>
            </w:r>
            <w:r>
              <w:rPr>
                <w:bCs/>
                <w:sz w:val="28"/>
                <w:szCs w:val="28"/>
              </w:rPr>
              <w:t>4-36/12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93" w:hRule="atLeast"/>
        </w:trPr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СП «Айкино» от 19.12.2019 г. № 4-30/101  «О принятии к осуществлению части полномочий администрации муниципального района «Усть-Вымский» в 2020году» администрацией  СП «Ай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06.10.2003 г. № 131-ФЗ «Об общих принципах организации местного самоуправления в Российской Федерации», статей 9 Бюджетного кодекса Российской Федерации, Уставом муниципального образования сельского поселения «Айкино» , Решения Совета  муниципального района «Усть – Вымский» от 05.08.2020 г.№ 46/6-459 «О внесении изменений в решение Совета муниципального района                           «Усть-Вымский» от 10.12.2019 г. № 39/6-388 «О передаче для                          осуществления части полномочий администрации муниципального района «Усть-Вымский» администрациям городских (сельских)поселений                                     муниципального образования муниципального района  «Усть – Вымский» в 2020 году Совет сельского поселения «Айкино»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СП «Айкино» от 19.12.2019 г. № 4-30/101  «О принятии к осуществлению части полномочий администрации муниципального района «Усть-Вымский» в 2020году администрацией  СП «Айкино» (далее – Решение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5 приложения 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 Участие в организации деятельности по накоплению (в том числе                     раздельному накоплению) и транспортированию твердых коммунальных                 отходов 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я мест (площадок) накопления твердых коммунальных отходов на территории сельского поселения «Айкино» за счет средств бюджета              муниципального образования муниципального района «Усть-Вымский», за исключением установленных законодательством Российской Федерации                  случаев, когда такая обязанность лежит на други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я мест (площадок) накопления твердых коммунальных                отходов на территории сельского поселения «Айкино»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ринятия и распространяется на правоотношения, возникшие с 01.08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дминистрацию сельского поселения «Айкино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Айкино»-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В.Н.Бутиев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111</dc:creator>
  <dc:description/>
  <cp:keywords/>
  <dc:language>en-US</dc:language>
  <cp:lastModifiedBy>Елена</cp:lastModifiedBy>
  <cp:lastPrinted>2020-10-19T12:08:00Z</cp:lastPrinted>
  <dcterms:modified xsi:type="dcterms:W3CDTF">2020-10-19T08:09:00Z</dcterms:modified>
  <cp:revision>3</cp:revision>
  <dc:subject/>
  <dc:title/>
</cp:coreProperties>
</file>