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8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ШУӦ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5.10.20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№ </w:t>
            </w:r>
            <w:r>
              <w:rPr>
                <w:bCs/>
                <w:sz w:val="28"/>
                <w:szCs w:val="28"/>
              </w:rPr>
              <w:t>4-36/122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31"/>
        <w:gridCol w:w="4283"/>
        <w:gridCol w:w="506"/>
      </w:tblGrid>
      <w:tr>
        <w:trPr>
          <w:trHeight w:val="433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оми, с. Айки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сельского поселения «Айкино» от 21.11.2019 № 4-29/97 «О некоторых вопросах муниципальной службы муниципального образования сельского поселения «Айкино»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bCs/>
                <w:sz w:val="28"/>
                <w:szCs w:val="26"/>
              </w:rPr>
            </w:pPr>
            <w:r>
              <w:rPr>
                <w:rFonts w:cs="Garamond" w:ascii="Garamond" w:hAnsi="Garamond"/>
                <w:bCs/>
                <w:sz w:val="28"/>
                <w:szCs w:val="26"/>
              </w:rPr>
            </w:r>
          </w:p>
        </w:tc>
      </w:tr>
    </w:tbl>
    <w:p>
      <w:pPr>
        <w:pStyle w:val="Normal"/>
        <w:ind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решение Совета сельского поселения «Айкино» от 21.11.2019 № 4-29/97 «О некоторых вопросах муниципальной службы муниципального образования сельского поселения «Айкино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риложение 2-3 к Положению о некоторых вопросах муниципальной службы муниципального образования </w:t>
      </w:r>
      <w:r>
        <w:rPr>
          <w:sz w:val="28"/>
        </w:rPr>
        <w:t>сельского поселения «Айкино» изложить в редакции согласно приложениям 1-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Айкино»-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В.Н.Бутиев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е 1 к решению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вета сельского поселения «Айкиноь»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15</w:t>
        <w:softHyphen/>
        <w:t>.10.2020 №_4-36/122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иложение № 2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го поселения «Айкин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90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е 2  к решению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вета сельского  поселения «Айкино»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15.10.2020 №4-36/122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иложение № 3</w:t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месячных надбавок к должностным оклад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классный ч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й надбавки                 (в рубля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9:00Z</dcterms:created>
  <dc:creator>111</dc:creator>
  <dc:description/>
  <cp:keywords/>
  <dc:language>en-US</dc:language>
  <cp:lastModifiedBy>Елена</cp:lastModifiedBy>
  <cp:lastPrinted>2020-10-19T12:04:00Z</cp:lastPrinted>
  <dcterms:modified xsi:type="dcterms:W3CDTF">2020-10-19T08:04:00Z</dcterms:modified>
  <cp:revision>3</cp:revision>
  <dc:subject/>
  <dc:title/>
</cp:coreProperties>
</file>