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 2020 год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pacing w:before="0" w:after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35/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организации и проведения публичных (общественных) слушаний на территор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(ред. от 21.07.2005 г.), а также по отдельным вопросам градостроительной деятельности регулируются градостроительным кодексом Российской Федерации от 29.12.2004 г. №190-ФЗ (далее ГрК РФ), Федеральным законом от 21.07.2014 г. №212-ФЗ «Об основах общественного контроля в Российской Федерации (далее Федеральный закон №212-ФЗ), статьи 19 Устава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публичных (общ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) слушаний на территории муниципального образования сельского посе-ления «Айкино»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йкино» от 06.05.2005 г. №1-4/14 «О порядке организации и проведении публичных слушаний на территории муниципального образования сельского поселения «Ай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     В.Н. Бут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Айкино»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30 июля 2020 год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4-35/12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(общественных) слушаний на территории муниципального образования сельского поселения «Айкино»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разработано на основании статьи 28 Федерального закона от 6 октября 2003 года №131-ФЗ «Об общих принципах организации местного самоуправления в Российской Федерации» (ред. от 21.07.2005 г.), а также по отдельным вопросам градостроительной деятельности регулируются градостроительным кодексом Российской Федерации от 29.12.2004 г. №190-ФЗ (далее ГрК РФ), Федеральным законом от 21.07.2014 г. №212-ФЗ «Об основах общественного контроля в Российской Федерации (далее Федеральный закон№212-ФЗ) и определяет порядок организации и проведения публичных слушаний на территории муниципального образования сельского поселения «Айкино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бличные слушания (далее – слушания) – это обсуждение проек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по вопросам местного значения с участием жителей сельского поселения «Айкино»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Слушания проводятся по инициативе населения, Совета поселения, главы сельского поселения «Айкино» или руководителя администрации сельского поселения «Айкино»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Слушания, проводимые по инициативе населения или Совета поселения, назначаются Советом поселения, а по инициативе главы сельского поселения  или руководителя администрации сельского поселения - главой поселения или руководителем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 слушания в обязательном порядке вынося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ект устава муниципального образования сельского поселения «Айкино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  <w:r>
        <w:rPr>
          <w:sz w:val="28"/>
          <w:szCs w:val="28"/>
        </w:rPr>
        <w:t>;</w:t>
      </w:r>
    </w:p>
    <w:p>
      <w:pPr>
        <w:pStyle w:val="Style1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оекты строительства и реконструкции социально значимых объект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опросы о преобразовании поселения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) п</w:t>
      </w:r>
      <w:r>
        <w:rPr>
          <w:sz w:val="2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настоящим решением</w:t>
      </w:r>
      <w:r>
        <w:rPr>
          <w:color w:val="FF0000"/>
          <w:sz w:val="28"/>
        </w:rPr>
        <w:t xml:space="preserve"> </w:t>
      </w:r>
      <w:r>
        <w:rPr>
          <w:sz w:val="28"/>
        </w:rPr>
        <w:t>с учетом положений законодательства о градостроительной деятельности.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 инициативой проведения слушаний может выступить группа граждан. Заявление о проведении слушаний подается в администрацию сельского поселения «Айкино». В нем должны быть указаны фамилии, имена, отчества, дата рождения, адрес места жительства заявителей и сформулирована тема, по которой предлагается провести публичные слушания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ление инициативной группы граждан регистрируется в журнале входящей корреспонденции Совета поселения в течение двух рабочих дней с момента принятия заявления главой поселения.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едседатель Совета возлагает подготовку и проведение слушаний на постоянную комиссию Совета поселения, к компетенции которой относится выносимый на слушания вопро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ения возлагает подготовку и проведение слушаний на структурное подразделение администрации поселения, к компетенции которого относится выносимый на слушания вопро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споряжение о проведении публичных слушаний принимается не позже, чем за 30 дней до даты рассмотрения Советом поселения или главой поселения проекта муниципального правового акта. В данном распоряжении должны быть указаны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ма слушаний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и время проведения слушаний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постоянной комиссии Совета поселения, структурное подразделение администрации поселения, ответственные за проведение слуш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аспоряжение о проведении слушаний и проект соответствующего муниципального правового акта подлежит обнародованию не позднее, чем за 7 дней до даты проведения слуш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лушания проводятся не позднее, чем за 10 дней до рассмотрения муниципального правового акта Советом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едседательствующим на слушаниях может быть председатель Совета поселения, заместитель председателя Совета поселения, глава посел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постоянной комиссией Совета поселения, структурным подразделением администрации поселения, ответственным за подготовку и проведение слуш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Для подготовки проектов указанных документов распоряжением председателя Совета поселения, главы поселения, могут быть образованы рабочие группы с привлечением к их работе работников структурных подразделений администрации поселения, а также, по их желанию, независимых экспер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а публичные слушания в обязательном порядке приглашаются представители политических партий и общественных объединений, осуществляющих свою деятельность на территории поселения, а также, в случае проведения слушаний по инициативе группы жителей – представители инициативной групп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для доклада предоставляется представителю постоянной комиссии Совета поселения, либо представителю структурного подразделения администрации поселения, ответственного за подготовку и проведение слушаний, после чего следуют вопросы и предложения участников слушаний, которые могут быть изложены как в устной, так и в письменной форме. Затем слово для выступлений предоставляется участникам слушаний в порядке поступления заяво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я проводятся по рабочим дням, начиная с 16 часов, или по нерабочим дням с 9 до 18 час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их продолжении в другое врем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На слушаниях ведется протокол членом постоянной комиссии Совета поселения, либо специалистом администрации, который подписывается председательствующи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токоле слушаний в обязательном порядке должны быть отражены позиции и мнения участников слушаний по каждому из обсуждаемых вопросов, высказанных ими в ходе слушаний. К протоколу прилагается список зарегистрированных участников слушаний, а также копии заявлений и предложений, поступивших в ходе проведения слушаний в письменной форм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Предложения и замечания участвующих учитываются Советом поселения, администрацией поселения при принятии решений и доработке муниципальных правовых актов муниципального образования сельского поселения «Айкино», вынесенных на рассмотре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екты нормативных правовых актов, по которым проводятся публичные слушания, результаты слушаний подлежат обязательному обнародованию в сроки, установленные законодательством, в следующих местах: «Межпоселенческий (центральный) Дом культуры с. Айкино» по адресу: Республика Коми, Усть-Вымский район, с. Айкино, ул. Центральная, д. 131; МОУ «Средняя общеобразовательная школа» с. Айкино по адресу: Республика Коми, Усть-Вымский район, с. Айкино, ул. Центральная, д. 100; МУ «Усть-Вымская межпоселенческая централизованная библиотечная система» по адресу: Республика Коми, Усть-Вымский район, с. Айкино, ул. Центральная, д. 129; Администрация сельского поселения «Айкино» по адресу: Республика Коми, Усть-Вымский район, с. Айкино, ул. Центральная, д.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1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jc w:val="right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ПОВЕЩЕНИЯ О НАЧАЛЕ ПРОВЕДЕНИЯ ПУБЛИЧНЫХ СЛУШАНИЙ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Оповещени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 начале публичных слушаний по проекту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(название проекта, подлежащего 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чень информационных материалов к проект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убличные слушания проводятся с _________________ по ________________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м порядке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размещение проекта, подлежащего рассмотрению на публичных слушаниях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и  информационных  материалов  к  нему на официальном сайте администр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крытие экспозиции или экспозиций такого проекта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  проведение   экспозиции   или   экспозиций   проекта,  подлежащего</w:t>
      </w:r>
      <w:r>
        <w:rPr/>
        <w:t xml:space="preserve"> </w:t>
      </w:r>
      <w:r>
        <w:rPr>
          <w:rFonts w:cs="Courier New" w:ascii="Courier New" w:hAnsi="Courier New"/>
        </w:rPr>
        <w:t>рассмотрению на публичных слушаниях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проведение собрания или собраний участников публичных слушаний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подготовка и оформление протокола публичных слушаний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 подготовка  и  опубликование  заключения  о  результатах  публичных</w:t>
      </w:r>
      <w:r>
        <w:rPr/>
        <w:t xml:space="preserve"> </w:t>
      </w:r>
      <w:r>
        <w:rPr>
          <w:rFonts w:cs="Courier New" w:ascii="Courier New" w:hAnsi="Courier New"/>
        </w:rPr>
        <w:t>слушаний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   (места)    проведения    экспозиции    (экспозиций)   проекта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открытия экспозиции (экспозиций) проекта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 _______ __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роки проведения экспозиции (экспозиций) проекта: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с "___" ______ ___ г.</w:t>
      </w:r>
      <w:r>
        <w:rPr/>
        <w:t xml:space="preserve"> </w:t>
      </w:r>
      <w:r>
        <w:rPr>
          <w:rFonts w:cs="Courier New" w:ascii="Courier New" w:hAnsi="Courier New"/>
        </w:rPr>
        <w:t>по "___" _______ __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сещение экспозиции (экспозиций) возможно: 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ни, часы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Консультирование посетителей экспозиции (экспозиций)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                                                                                                                                       (дни, часы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брание (собрания) участников публичных слушаний состоится (состоятс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"___" _______ ____ г. в ________________________________________ по адрес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та проведения)                (время провед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место провед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   публичных   слушаний  в  целях  идентификации  представляют</w:t>
      </w:r>
      <w:r>
        <w:rPr/>
        <w:t xml:space="preserve"> </w:t>
      </w:r>
      <w:r>
        <w:rPr>
          <w:rFonts w:cs="Courier New" w:ascii="Courier New" w:hAnsi="Courier New"/>
        </w:rPr>
        <w:t>сведения о себе (фамилию, имя, отчество (при наличии), дату рождения, адрес</w:t>
      </w:r>
      <w:r>
        <w:rPr/>
        <w:t xml:space="preserve"> </w:t>
      </w:r>
      <w:r>
        <w:rPr>
          <w:rFonts w:cs="Courier New" w:ascii="Courier New" w:hAnsi="Courier New"/>
        </w:rPr>
        <w:t>места жительства (регистрации) - для физических лиц; наименование, основной</w:t>
      </w:r>
      <w:r>
        <w:rPr/>
        <w:t xml:space="preserve"> </w:t>
      </w:r>
      <w:r>
        <w:rPr>
          <w:rFonts w:cs="Courier New" w:ascii="Courier New" w:hAnsi="Courier New"/>
        </w:rPr>
        <w:t>государственный  регистрационный  номер,  место  нахождения  и  адрес - дл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юридических лиц) с приложением документов, подтверждающих такие сведения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     публичных    слушаний,    являющиеся    правообладателями</w:t>
      </w:r>
      <w:r>
        <w:rPr/>
        <w:t xml:space="preserve"> </w:t>
      </w:r>
      <w:r>
        <w:rPr>
          <w:rFonts w:cs="Courier New" w:ascii="Courier New" w:hAnsi="Courier New"/>
        </w:rPr>
        <w:t>соответствующих  земельных  участков  и (или) расположенных на них объектов</w:t>
      </w:r>
      <w:r>
        <w:rPr/>
        <w:t xml:space="preserve"> </w:t>
      </w:r>
      <w:r>
        <w:rPr>
          <w:rFonts w:cs="Courier New" w:ascii="Courier New" w:hAnsi="Courier New"/>
        </w:rPr>
        <w:t>капитального  строительства  и (или) помещений, являющихся частью указанных</w:t>
      </w:r>
      <w:r>
        <w:rPr/>
        <w:t xml:space="preserve"> </w:t>
      </w:r>
      <w:r>
        <w:rPr>
          <w:rFonts w:cs="Courier New" w:ascii="Courier New" w:hAnsi="Courier New"/>
        </w:rPr>
        <w:t>объектов    капитального   строительства,   также   представляют   сведени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соответственно   о   таких   земельных   участках,   объектах  капитального</w:t>
      </w:r>
      <w:r>
        <w:rPr/>
        <w:t xml:space="preserve"> </w:t>
      </w:r>
      <w:r>
        <w:rPr>
          <w:rFonts w:cs="Courier New" w:ascii="Courier New" w:hAnsi="Courier New"/>
        </w:rPr>
        <w:t>строительства,    помещениях,    являющихся   частью   указанных   объектов</w:t>
      </w:r>
      <w:r>
        <w:rPr/>
        <w:t xml:space="preserve"> </w:t>
      </w:r>
      <w:r>
        <w:rPr>
          <w:rFonts w:cs="Courier New" w:ascii="Courier New" w:hAnsi="Courier New"/>
        </w:rPr>
        <w:t>капитального    строительства,    из   Единого   государственного   реестра</w:t>
      </w:r>
      <w:r>
        <w:rPr/>
        <w:t xml:space="preserve"> </w:t>
      </w:r>
      <w:r>
        <w:rPr>
          <w:rFonts w:cs="Courier New" w:ascii="Courier New" w:hAnsi="Courier New"/>
        </w:rPr>
        <w:t>недвижимости  и иные документы, устанавливающие или удостоверяющие их права</w:t>
      </w:r>
      <w:r>
        <w:rPr/>
        <w:t xml:space="preserve"> </w:t>
      </w:r>
      <w:r>
        <w:rPr>
          <w:rFonts w:cs="Courier New" w:ascii="Courier New" w:hAnsi="Courier New"/>
        </w:rPr>
        <w:t>на  такие земельные участки, объекты капитального строительства, помещения,</w:t>
      </w:r>
      <w:r>
        <w:rPr/>
        <w:t xml:space="preserve"> </w:t>
      </w:r>
      <w:r>
        <w:rPr>
          <w:rFonts w:cs="Courier New" w:ascii="Courier New" w:hAnsi="Courier New"/>
        </w:rPr>
        <w:t>являющиеся частью указанных объектов капитального строительства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  публичных  слушаний,  прошедшие идентификацию, имеют право 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срок  с  "___" __________ ____ г.   по   "___" __________ ____ г.   вносить</w:t>
      </w:r>
      <w:r>
        <w:rPr/>
        <w:t xml:space="preserve"> </w:t>
      </w:r>
      <w:r>
        <w:rPr>
          <w:rFonts w:cs="Courier New" w:ascii="Courier New" w:hAnsi="Courier New"/>
        </w:rPr>
        <w:t>предложения и замечания, касающиеся данного проекта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 в  письменной  или  устной  форме  в  ходе  проведения собрания или</w:t>
      </w:r>
      <w:r>
        <w:rPr/>
        <w:t xml:space="preserve"> </w:t>
      </w:r>
      <w:r>
        <w:rPr>
          <w:rFonts w:cs="Courier New" w:ascii="Courier New" w:hAnsi="Courier New"/>
        </w:rPr>
        <w:t>собраний участников публичных слушаний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в письменной форме в адрес организатора публичных слушаний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 посредством  записи  в книге (журнале) учета посетителей экспозиции</w:t>
      </w:r>
      <w:r>
        <w:rPr/>
        <w:t xml:space="preserve"> </w:t>
      </w:r>
      <w:r>
        <w:rPr>
          <w:rFonts w:cs="Courier New" w:ascii="Courier New" w:hAnsi="Courier New"/>
        </w:rPr>
        <w:t>проекта, подлежащего рассмотрению на публичных слушаниях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подлежат  регистрации, а также обязательному</w:t>
      </w:r>
      <w:r>
        <w:rPr/>
        <w:t xml:space="preserve"> </w:t>
      </w:r>
      <w:r>
        <w:rPr>
          <w:rFonts w:cs="Courier New" w:ascii="Courier New" w:hAnsi="Courier New"/>
        </w:rPr>
        <w:t>рассмотрению  организатором  публичных слушаний, за исключением выявленного</w:t>
      </w:r>
      <w:r>
        <w:rPr/>
        <w:t xml:space="preserve"> </w:t>
      </w:r>
      <w:r>
        <w:rPr>
          <w:rFonts w:cs="Courier New" w:ascii="Courier New" w:hAnsi="Courier New"/>
        </w:rPr>
        <w:t>факта представления участником публичных слушаний недостоверных сведений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ботка   персональных   данных  участников  общественных  обсуждений</w:t>
      </w:r>
      <w:r>
        <w:rPr/>
        <w:t xml:space="preserve"> </w:t>
      </w:r>
      <w:r>
        <w:rPr>
          <w:rFonts w:cs="Courier New" w:ascii="Courier New" w:hAnsi="Courier New"/>
        </w:rPr>
        <w:t xml:space="preserve">осуществляется с учетом требований, установленных  Федеральным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 от</w:t>
      </w:r>
      <w:r>
        <w:rPr/>
        <w:t xml:space="preserve"> </w:t>
      </w:r>
      <w:r>
        <w:rPr>
          <w:rFonts w:cs="Courier New" w:ascii="Courier New" w:hAnsi="Courier New"/>
        </w:rPr>
        <w:t>27 июля 2006 года N 152-ФЗ "О персональных данных"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кт и информационные материалы к нему будут размещены на официальном</w:t>
      </w:r>
      <w:r>
        <w:rPr/>
        <w:t xml:space="preserve"> </w:t>
      </w:r>
      <w:r>
        <w:rPr>
          <w:rFonts w:cs="Courier New" w:ascii="Courier New" w:hAnsi="Courier New"/>
        </w:rPr>
        <w:t xml:space="preserve">сайте администрации в информационно-телекоммуникационной сети "Интернет"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aikinoselakomi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2</w:t>
      </w:r>
      <w:r>
        <w:rPr/>
        <w:t xml:space="preserve"> </w:t>
      </w:r>
      <w:r>
        <w:rPr>
          <w:sz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ВНЕСЕНИЯ УЧАСТНИКАМИ ПУБЛИЧНЫХ СЛУШАНИЙ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ПРЕДЛОЖЕНИЙ И ЗАМЕЧАНИЙ (ДЛЯ ФИЗИЧЕСКИХ ЛИЦ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 администрацию сельского поселения «Айкино»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 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(фамилия, имя, отчество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ата рождения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Адрес места жительства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регистрац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редложения и замечания по проекту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(название проекта, подлежащего 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(изложение   сути   предложений   и   замечаний   по  проекту,  подлежащему</w:t>
      </w:r>
      <w:r>
        <w:rPr/>
        <w:t xml:space="preserve"> </w:t>
      </w:r>
      <w:r>
        <w:rPr>
          <w:rFonts w:cs="Courier New" w:ascii="Courier New" w:hAnsi="Courier New"/>
        </w:rPr>
        <w:t>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лены следующие документы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(подпись) (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Заявление о согласии на обработку персональных данны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в связи с участием в публичных слушаниях по проекту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звание проекта, подлежащего рассмотрению на слушаниях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даю  согласие  администрации сельского поселения «Айкино» на обработку персональных  данных  (любое  действие (операция) или совокупность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)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 согласен(а),  что  персональные  данные,  в том числе: фамилия, им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ство,   дата  рождения,  адрес  места  жительства  (регистрации)  будут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включены  в  перечень  принявших  участие в рассмотрении проекта участнико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публичных  слушаний, являющийся приложением к протоколу публичных слушани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мых с "___" _________ ____ г. по "___" ___________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ие  предоставляется  с  момента подписания настоящего согласия н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обработку персональных данных и действительно до минования надобности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                 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            (фамилия и инициалы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внесения участниками публичных слушаний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ложений и замечаний (для юридических лиц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В администрацию сельского поселения «Айкино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лное наименова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______________________________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юрид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сновной государственны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гистрационный номер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руководителя юридического лица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Место нахождения юридического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лиц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юридический, почтовый адрес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редложения и замечания по проекту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(название проекта, подлежащего 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(изложение   сути   предложений   и   замечаний   по  проекту,  подлежащему</w:t>
      </w:r>
      <w:r>
        <w:rPr/>
        <w:t xml:space="preserve"> </w:t>
      </w:r>
      <w:r>
        <w:rPr>
          <w:rFonts w:cs="Courier New" w:ascii="Courier New" w:hAnsi="Courier New"/>
        </w:rPr>
        <w:t>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лены следующие документы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                  ___________/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ата)                        (подпись)  (фамилия, инициалы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3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sz w:val="28"/>
          <w:szCs w:val="28"/>
        </w:rPr>
        <w:t>Лист регистрации на публичных слушания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"___" ______________ 20 ___ г.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11"/>
        <w:gridCol w:w="2721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Мест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аю согласие на обработку указанных мною персональных данных (подпис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4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ОТОКОЛА ПРОВЕДЕНИЯ ПУБЛИЧНЫХ СЛУШАНИЙ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ротокол публичных слушаний от "___" __________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дата оформл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По проекту ________________________________________________________________(название проекта, подлежащего рассмотрению</w:t>
      </w:r>
      <w:r>
        <w:rPr/>
        <w:t xml:space="preserve"> </w:t>
      </w:r>
      <w:r>
        <w:rPr>
          <w:rFonts w:cs="Courier New" w:ascii="Courier New" w:hAnsi="Courier New"/>
        </w:rPr>
        <w:t>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80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ганизатором  публичных слушаний по подготовке и проведению публичных слушаний является население, Совет поселения, глава сельского поселения «Айкино» или руководитель администрации сельского поселения «Айкино»(выбрать нужное)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я, содержащаяся в опубликованном оповещении о начале публичных</w:t>
      </w:r>
      <w:r>
        <w:rPr/>
        <w:t xml:space="preserve"> </w:t>
      </w:r>
      <w:r>
        <w:rPr>
          <w:rFonts w:cs="Courier New" w:ascii="Courier New" w:hAnsi="Courier New"/>
        </w:rPr>
        <w:t>слушаний 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повещение  о  начале  публичных слушаний опубликовано в газете "Вперед" от "___" ________ ___ г. N ____, размещено на официальном сайте администрации сельского поселения «Айкино» "___" __________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участников  публичных слушаний принимались в</w:t>
      </w:r>
      <w:r>
        <w:rPr/>
        <w:t xml:space="preserve"> </w:t>
      </w:r>
      <w:r>
        <w:rPr>
          <w:rFonts w:cs="Courier New" w:ascii="Courier New" w:hAnsi="Courier New"/>
        </w:rPr>
        <w:t>срок с "___" _______ ___ г. по "___" _______ 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рритория, в пределах которой проводятся публичные слушания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и замечания участников публичных слушаний: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граждан,  являющихся  участниками  публичных</w:t>
      </w:r>
      <w:r>
        <w:rPr/>
        <w:t xml:space="preserve"> </w:t>
      </w:r>
      <w:r>
        <w:rPr>
          <w:rFonts w:cs="Courier New" w:ascii="Courier New" w:hAnsi="Courier New"/>
        </w:rPr>
        <w:t>слушаний   и  постоянно  проживающих  на  территории,  в  пределах  которой</w:t>
      </w:r>
      <w:r>
        <w:rPr/>
        <w:t xml:space="preserve"> </w:t>
      </w:r>
      <w:r>
        <w:rPr>
          <w:rFonts w:cs="Courier New" w:ascii="Courier New" w:hAnsi="Courier New"/>
        </w:rPr>
        <w:t>проводятся публичные слушания: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едатель                                 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кретарь</w:t>
      </w:r>
      <w:r>
        <w:rPr>
          <w:rFonts w:cs="Courier New" w:ascii="Courier New" w:hAnsi="Courier New"/>
          <w:color w:val="C0504D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5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ЗАКЛЮЧЕНИЯ О РЕЗУЛЬТАТАХ ПУБЛИЧНЫХ СЛУШАНИЙ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ключение о результатах публичных слушаний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 "___" _________ _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по проекту 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звание проек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личество участников публичных слушаний 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ение  подготовлено  на  основании  протокола  публичных  слушани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N _____ от "___" ____________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держание  внесенных  предложений  и  замечаний  участников  публичных слушан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граждан,  являющихся  участниками  публичных</w:t>
      </w:r>
      <w:r>
        <w:rPr/>
        <w:t xml:space="preserve"> </w:t>
      </w:r>
      <w:r>
        <w:rPr>
          <w:rFonts w:cs="Courier New" w:ascii="Courier New" w:hAnsi="Courier New"/>
        </w:rPr>
        <w:t>слушаний   и  постоянно  проживающих  на  территории,  в  пределах  которой</w:t>
      </w:r>
      <w:r>
        <w:rPr/>
        <w:t xml:space="preserve"> </w:t>
      </w:r>
      <w:r>
        <w:rPr>
          <w:rFonts w:cs="Courier New" w:ascii="Courier New" w:hAnsi="Courier New"/>
        </w:rPr>
        <w:t>проводятся публичные слушания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излагается суть поступивших предложений и замечаний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и замечания иных участников публичных слушаний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излагается суть поступивших предложений и замечаний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комендации  о целесообразности или нецелесообразности учета внесенных</w:t>
      </w:r>
      <w:r>
        <w:rPr/>
        <w:t xml:space="preserve"> </w:t>
      </w:r>
      <w:r>
        <w:rPr>
          <w:rFonts w:cs="Courier New" w:ascii="Courier New" w:hAnsi="Courier New"/>
        </w:rPr>
        <w:t>участниками публичных слушаний предложений и замечан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аргументы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воды по результатам публичных слушан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едатель                                 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кретарь                                    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D564BF0DAF6C94A64E019381475E2456A7FD3DD0EA2F0A4F545AN1w3I" TargetMode="External"/><Relationship Id="rId4" Type="http://schemas.openxmlformats.org/officeDocument/2006/relationships/hyperlink" Target="consultantplus://offline/ref=0E95A58552127D5E2125B715ED6FD34DC3DDBFE457959262F2FDF66BAC3693D7482F65D4162C21D3F88CCF8587EE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07:00Z</dcterms:created>
  <dc:creator>User</dc:creator>
  <dc:description/>
  <cp:keywords/>
  <dc:language>en-US</dc:language>
  <cp:lastModifiedBy>Пользователь</cp:lastModifiedBy>
  <cp:lastPrinted>2020-07-28T07:34:00Z</cp:lastPrinted>
  <dcterms:modified xsi:type="dcterms:W3CDTF">2020-08-05T11:42:00Z</dcterms:modified>
  <cp:revision>14</cp:revision>
  <dc:subject/>
  <dc:title> </dc:title>
</cp:coreProperties>
</file>