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Ö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«АЙКИНО»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ШУÖМ</w:t>
      </w:r>
    </w:p>
    <w:p>
      <w:pPr>
        <w:pStyle w:val="Heading3"/>
        <w:spacing w:before="240" w:after="240"/>
        <w:jc w:val="center"/>
        <w:rPr/>
      </w:pPr>
      <w:r>
        <w:rPr/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/>
            </w:pPr>
            <w:r>
              <w:rPr>
                <w:szCs w:val="28"/>
              </w:rPr>
              <w:t>30.07.2020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Cs w:val="28"/>
              </w:rPr>
            </w:pPr>
            <w:r>
              <w:rPr>
                <w:rFonts w:eastAsia="Garamond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Garamond"/>
                <w:szCs w:val="28"/>
              </w:rPr>
              <w:t xml:space="preserve"> </w:t>
            </w:r>
            <w:r>
              <w:rPr>
                <w:szCs w:val="28"/>
              </w:rPr>
              <w:t>4-35/11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firstLine="88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 дополнений   в 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    поселения       «Айкин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11.2019 г. №4-29/97 «О некоторых вопрос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муниципального образования сельского поселения «Айкино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-ниципальной службе в Российской Федерации», Федеральным законом от 16.12.2019 г. №432-ФЗ, Законом Республики Коми от 21.12.2007 № 133-РЗ «О некоторых вопросах муниципальной службы в Республике Коми», Уставом муниципального образования </w:t>
      </w:r>
      <w:r>
        <w:rPr>
          <w:sz w:val="28"/>
        </w:rPr>
        <w:t>сельского поселения «Айкино»</w:t>
      </w:r>
      <w:r>
        <w:rPr>
          <w:sz w:val="28"/>
          <w:szCs w:val="28"/>
        </w:rPr>
        <w:t xml:space="preserve">, предложения Прокуратуры Усть-Вымского района от 12.03.2020 г. №22-07-2020/352, Совет </w:t>
      </w:r>
      <w:r>
        <w:rPr>
          <w:sz w:val="28"/>
        </w:rPr>
        <w:t xml:space="preserve">сельского поселения «Айкино»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дополнения в решение Совета муниципального образования сельского поселения «Айкино» от 21.11.2019 г. №4-29/97 «О некоторых вопросах муниципальной службы муниципального образования сельского поселения «Айкино» согласно при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одовать настоящее решение  на информационном сайт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О СП «Айкино» </w:t>
      </w:r>
      <w:r>
        <w:rPr>
          <w:rFonts w:eastAsia="Calibri"/>
          <w:sz w:val="28"/>
          <w:szCs w:val="28"/>
          <w:lang w:val="en-US"/>
        </w:rPr>
        <w:t>aikin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selakom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в порядке, определенн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дательством.</w:t>
      </w:r>
    </w:p>
    <w:p>
      <w:pPr>
        <w:pStyle w:val="Normal"/>
        <w:spacing w:lineRule="auto" w: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Айкино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В.Н. Бутиев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  решением Совета сельского                                                          поселения «Айкино»                                                            от  30.07.2020  № 4-35/1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татья 20. Дисциплинарная ответственность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настоящего Федерального закона.</w:t>
      </w:r>
      <w:bookmarkStart w:id="1" w:name="Par4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применении взысканий, предусмотренных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3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w:anchor="Par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зыскания, предусмотренные </w:t>
      </w:r>
      <w:hyperlink r:id="rId1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1500" w:after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6D1ADB843C8D14488F5B85F62080D35BAFBD6845F4C91D59CAFB84F81DBBC158E98D9127B5DA77C29970D64Fz8t6K" TargetMode="External"/><Relationship Id="rId4" Type="http://schemas.openxmlformats.org/officeDocument/2006/relationships/hyperlink" Target="consultantplus://offline/ref=2D6D1ADB843C8D14488F5B85F62080D35BAEBC6947FBC91D59CAFB84F81DBBC14AE9D59D26B1C675C68C268709D3647A9FB35D9B343DF868z7t5K" TargetMode="External"/><Relationship Id="rId5" Type="http://schemas.openxmlformats.org/officeDocument/2006/relationships/hyperlink" Target="consultantplus://offline/ref=2D6D1ADB843C8D14488F5B85F62080D35BAEBC6947FBC91D59CAFB84F81DBBC14AE9D59D26B1C67FCE8C268709D3647A9FB35D9B343DF868z7t5K" TargetMode="External"/><Relationship Id="rId6" Type="http://schemas.openxmlformats.org/officeDocument/2006/relationships/hyperlink" Target="consultantplus://offline/ref=2D6D1ADB843C8D14488F5B85F62080D35BAEBC6947FBC91D59CAFB84F81DBBC14AE9D59D26B1C575C08C268709D3647A9FB35D9B343DF868z7t5K" TargetMode="External"/><Relationship Id="rId7" Type="http://schemas.openxmlformats.org/officeDocument/2006/relationships/hyperlink" Target="consultantplus://offline/ref=2D6D1ADB843C8D14488F5B85F62080D35BAEBC6947FBC91D59CAFB84F81DBBC14AE9D59D26B1C67FCE8C268709D3647A9FB35D9B343DF868z7t5K" TargetMode="External"/><Relationship Id="rId8" Type="http://schemas.openxmlformats.org/officeDocument/2006/relationships/hyperlink" Target="consultantplus://offline/ref=2D6D1ADB843C8D14488F5B85F62080D35BAEBC6947FBC91D59CAFB84F81DBBC14AE9D59D26B1C575C08C268709D3647A9FB35D9B343DF868z7t5K" TargetMode="External"/><Relationship Id="rId9" Type="http://schemas.openxmlformats.org/officeDocument/2006/relationships/hyperlink" Target="consultantplus://offline/ref=2D6D1ADB843C8D14488F5B85F62080D35BAEBC6947FBC91D59CAFB84F81DBBC14AE9D59D26B1C675C68C268709D3647A9FB35D9B343DF868z7t5K" TargetMode="External"/><Relationship Id="rId10" Type="http://schemas.openxmlformats.org/officeDocument/2006/relationships/hyperlink" Target="consultantplus://offline/ref=2D6D1ADB843C8D14488F5B85F62080D35BAEBC6947FBC91D59CAFB84F81DBBC14AE9D59D26B1C67FCE8C268709D3647A9FB35D9B343DF868z7t5K" TargetMode="External"/><Relationship Id="rId11" Type="http://schemas.openxmlformats.org/officeDocument/2006/relationships/hyperlink" Target="consultantplus://offline/ref=2D6D1ADB843C8D14488F5B85F62080D35BAEBC6947FBC91D59CAFB84F81DBBC14AE9D59D26B1C575C08C268709D3647A9FB35D9B343DF868z7t5K" TargetMode="External"/><Relationship Id="rId12" Type="http://schemas.openxmlformats.org/officeDocument/2006/relationships/hyperlink" Target="consultantplus://offline/ref=2D6D1ADB843C8D14488F5B85F62080D35BAEBC6947FBC91D59CAFB84F81DBBC14AE9D59D26B1C675C68C268709D3647A9FB35D9B343DF868z7t5K" TargetMode="External"/><Relationship Id="rId13" Type="http://schemas.openxmlformats.org/officeDocument/2006/relationships/hyperlink" Target="consultantplus://offline/ref=2D6D1ADB843C8D14488F5B85F62080D35BAEBC6947FBC91D59CAFB84F81DBBC14AE9D59D26B1C67FCE8C268709D3647A9FB35D9B343DF868z7t5K" TargetMode="External"/><Relationship Id="rId14" Type="http://schemas.openxmlformats.org/officeDocument/2006/relationships/hyperlink" Target="consultantplus://offline/ref=2D6D1ADB843C8D14488F5B85F62080D35BAEBC6947FBC91D59CAFB84F81DBBC14AE9D59827BA902683D27FD74998697E85AF5D9Cz2tAK" TargetMode="External"/><Relationship Id="rId15" Type="http://schemas.openxmlformats.org/officeDocument/2006/relationships/hyperlink" Target="consultantplus://offline/ref=2D6D1ADB843C8D14488F5B85F62080D35BAEBC6947FBC91D59CAFB84F81DBBC14AE9D59D26B1C675C68C268709D3647A9FB35D9B343DF868z7t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51:00Z</dcterms:created>
  <dc:creator>Администрация</dc:creator>
  <dc:description/>
  <cp:keywords/>
  <dc:language>en-US</dc:language>
  <cp:lastModifiedBy>Пользователь</cp:lastModifiedBy>
  <cp:lastPrinted>2020-08-05T14:10:00Z</cp:lastPrinted>
  <dcterms:modified xsi:type="dcterms:W3CDTF">2020-08-05T11:41:00Z</dcterms:modified>
  <cp:revision>8</cp:revision>
  <dc:subject/>
  <dc:title/>
</cp:coreProperties>
</file>