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br w:type="textWrapping" w:clear="all"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502"/>
      </w:tblGrid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ÖВЕТ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ШУӦ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Республика Коми, Усть-Вымский район, с. Айк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0 июля 2020 года                                                                                      № 4-35/1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сельского поселения «Айкино» от 18.05.2017 № 4-10/36 «Об утверждении Порядка обращения за пенсией за выслугу лет, ее назначения и выплаты лицу, замещавшему муниципальную должность»</w:t>
      </w:r>
    </w:p>
    <w:p>
      <w:pPr>
        <w:pStyle w:val="Normal"/>
        <w:ind w:right="-1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zCs w:val="28"/>
        </w:rPr>
        <w:t>В соответствии с Законом Республики Коми от 03.04.2006 г. № 28-РЗ                                                «О государственных гарантиях лицам, замещающим отдельные государственные должности Республики Коми», Законом Республики Коми от 30.04.2008 г. 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Законом Республики Коми от 24.12.2019г.  № 104-РЗ «О внесении изменений в некоторые законы Республики Коми по вопросам пенсионного обеспечения за выслугу лет», Совет сельского поселения «Айкино»</w:t>
      </w:r>
    </w:p>
    <w:p>
      <w:pPr>
        <w:pStyle w:val="Normal"/>
        <w:shd w:fill="FFFFFF" w:val="clear"/>
        <w:spacing w:before="264" w:after="0"/>
        <w:ind w:left="567" w:right="19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ind w:left="567" w:right="19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СП «Айкино» от 18.05.2017 № 4-10/3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едующие дополнения и изменения: </w:t>
      </w:r>
    </w:p>
    <w:p>
      <w:pPr>
        <w:pStyle w:val="Normal"/>
        <w:ind w:left="567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Правила обращения за пенсией за выслугу лет:</w:t>
      </w:r>
    </w:p>
    <w:p>
      <w:pPr>
        <w:pStyle w:val="Normal"/>
        <w:ind w:left="567" w:firstLine="284"/>
        <w:rPr>
          <w:szCs w:val="28"/>
        </w:rPr>
      </w:pPr>
      <w:r>
        <w:rPr>
          <w:szCs w:val="28"/>
        </w:rPr>
        <w:t>«пункт 1 изложить в следующей редакции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Лицо, замещавшим   муниципальную   должность, освобожденное от долж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ости  в  связи с прекращением полномочий (за исключением случаев прекраще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ия  полномочий    по основаниям, предусмотренным абзацем седьмым  части 1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и 35, пунктами 2-1, 3, 6-9 части 6, частью 6.1. статьи 36, частью 7.1, пункта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   5-8 части 10, частью 10.1 статьи 40, частями 1 и 2 статьи  73    Федер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кона   «Об общих  принципах организации местного самоуправления в Россий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ссийской Федерации», а также случаев прекращения полномочий за виновные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ействия  по   иным  основаниям, предусмотренным федеральным законодатель-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твом)   (далее – лицо, замещавшее муниципальную должность), при замещении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мещении муниципальной должности в органе  местного самоуправления в Рес-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ублике Коми  не менее четырех лет и при стаже муниципальной службы, исчис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ленном  в  соответствии со статьей 2 настоящего Закона,  имеет  право на пенс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 выслугу лет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ешение о назначении  пенсии по выслуге лет лицу, замещавшему муници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альную должность, принимается  органом местного самоуправления муницип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льного образования в соответствии с Уставом муниципального образования.   </w:t>
      </w:r>
    </w:p>
    <w:p>
      <w:pPr>
        <w:pStyle w:val="Normal"/>
        <w:ind w:left="567" w:firstLine="284"/>
        <w:jc w:val="both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pacing w:val="2"/>
          <w:szCs w:val="28"/>
        </w:rPr>
        <w:t>Пенсия за выслугу лет не назначается лицу, замещавшему муниципальную должность, в случае вступления в отношении его в законную силу обвинительного приговора суда за преступление, предусмотренное статьями 141, 141.1, частями 3, 4 статьи 159, частями 3, 4 статьи 160, статьями 174, 174.1, 200.4, 200.5, 204, 204.1, 204.2, 260, 285, 285.1, 285.2, 285.3, 285.4, 286, 289, 290, 291, 291.1, 291.2, 292 </w:t>
      </w:r>
      <w:hyperlink r:id="rId2">
        <w:r>
          <w:rPr>
            <w:rStyle w:val="InternetLink"/>
            <w:color w:val="000000"/>
            <w:spacing w:val="2"/>
            <w:szCs w:val="28"/>
          </w:rPr>
          <w:t>Уголовного кодекса Российской Федерации</w:t>
        </w:r>
      </w:hyperlink>
      <w:r>
        <w:rPr>
          <w:color w:val="000000"/>
          <w:spacing w:val="2"/>
          <w:szCs w:val="28"/>
        </w:rPr>
        <w:t>, совершенное в период замещения указанной должности с использованием своего служебного положения.</w:t>
      </w:r>
    </w:p>
    <w:p>
      <w:pPr>
        <w:pStyle w:val="Normal"/>
        <w:ind w:left="567" w:firstLine="284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4.  </w:t>
      </w:r>
      <w:r>
        <w:rPr>
          <w:color w:val="000000"/>
          <w:szCs w:val="28"/>
        </w:rPr>
        <w:t xml:space="preserve">Настоящее  решение  вступает в силу с момента официального обнародова-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ия распространяется на правоотношения, возникшие с 01.01.2020 г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Порядок назначения и выплаты пенсии за пенсией за выслугу л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ополнить пунктами 8 и 9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8) Пенсия за выслугу лет лицу, замещавшему муниципальную должность, наз-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ачается  после  назначения страховой пенсии по старости в соответствии с зако-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одательством Российской Федерации  либо при условии установления инвалид-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ности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 или 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 группы  и назначения страховой пенсии по инвалидности в соот-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етствии с законодательством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9)  Перечень  документов, необходимых  для  установления пенсии за выслугу 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лет, правила её назначения, перерасчета, выплаты,  приостановления и возобнов-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ления, прекращения и восстановления устанавливаются муниципальными право-  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ыми  актами с учетом норм, установленных законодательством  Республики Ко-   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ми для лиц, замещающих отдельные муниципальные должности Республики Ко-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и.</w:t>
      </w:r>
    </w:p>
    <w:p>
      <w:pPr>
        <w:pStyle w:val="ConsPlusTitle"/>
        <w:widowControl/>
        <w:ind w:left="12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left="2132" w:hanging="0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/>
          <w:b/>
          <w:bCs/>
          <w:sz w:val="64"/>
          <w:szCs w:val="64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сельского поселения «Айкин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                                                                               В.Н. Бутиев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right="170" w:hanging="0"/>
      <w:jc w:val="both"/>
      <w:textAlignment w:val="auto"/>
    </w:pPr>
    <w:rPr>
      <w:rFonts w:ascii="Arial" w:hAnsi="Arial" w:cs="Arial"/>
      <w:i/>
      <w:iCs/>
      <w:vanish/>
      <w:color w:val="800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6:00Z</dcterms:created>
  <dc:creator>Глава Гама</dc:creator>
  <dc:description/>
  <cp:keywords/>
  <dc:language>en-US</dc:language>
  <cp:lastModifiedBy>Пользователь</cp:lastModifiedBy>
  <cp:lastPrinted>2020-04-06T12:53:00Z</cp:lastPrinted>
  <dcterms:modified xsi:type="dcterms:W3CDTF">2020-08-05T11:40:00Z</dcterms:modified>
  <cp:revision>10</cp:revision>
  <dc:subject/>
  <dc:title>Приложение №2  к решению</dc:title>
</cp:coreProperties>
</file>