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22 декабря 2021 года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 xml:space="preserve">5-3/14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Айкин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0 Положения о бюджетном процессе в муниципальном образовании сельского поселения «Айкино», утвержденного решением Совета сельского поселения «Айкино» от 30.03.2016г. №3-36/128, Совет сельского поселения «Айкино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Айкино»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8 957 68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9 161 96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04 274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Айкино» на 2023 год и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12 540 601,00 руб. и на 2024 год в сумме 12 910 28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12 540 601,00 руб., в том числе объем условно-утвержденных расходов 300 000,00 руб., и на 2024 год в сумме 12 910 283,00 руб. в том числе объем условно-утвержденных расходов 60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3 год в сумме 0 руб., дефицит на 2024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Айкино» на 2022 год в размере 2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Айкино» в 2022 году в сумме 5 450 068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Айкино» в 2023 году в сумме 5 515 068,00 руб., в 2024 году в сумме 5 585 068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2 году в сумме 13 507 618,00 руб., в том числе объем межбюджетных трансфертов, получаемых из других бюджетов бюджетной системы Российской Федерации, в сумме 13 460 118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3 году в сумме 7 025 533,00 руб., в том числе объем межбюджетных трансфертов, получаемых из других бюджетов бюджетной системы Российской Федерации, в сумме 7 025 533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4 году в сумме 7 325 215,00 руб., в том числе объем межбюджетных трансфертов, получаемых из других бюджетов бюджетной системы Российской Федерации, в сумме 7 325 215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Айкино» бюджету муниципального образования муниципального района «Усть-Вымский» в 2022 году в сумме 3749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Айкино» бюджету муниципального образования муниципального района «Усть-Вымский» в 2023 году в сумме 0 руб., в 2024 году в сумме 0 руб.</w:t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Айкино» на 2022 год и плановый период 2023 и 2024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ведомственную структуру расходов бюджета муниципального образования сельского поселения «Айкино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источники финансирования дефицита бюджета муниципального образования сельского поселения «Айкино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Айкино» по состоянию на 1 января 2023 года в сумме 0 руб., в том числе верхний предел долга по муниципальным гарантиям муниципального образования сельского поселения «Айкино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Айкино» по состоянию на 1 января 2024 года в сумме 0 руб., в том числе верхний предел долга по муниципальным гарантиям муниципального образования сельского поселения «Айкино» в сумме 0 руб. и на 1 января 2025 года в сумме 0 руб., в том числе верхний предел долга по муниципальным гарантиям муниципального образования сельского поселения «Айкино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Айкино»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Айкино» в 2023 году в сумме 0 руб. и в 2024 году в сумме 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Айкино» в 2022 году в сумме 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Айкино» в 2023 году в сумме 0 руб.,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Айкино» зачисляется в доход бюджета муниципального образования сельского поселения «Айкино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Айкино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сельского поселения «Айкино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сельского поселения «Айкино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Айкино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сельского поселения «Айкино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Айкино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Айкино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Установить, что неиспользованные по состоянию на 1 января 2022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,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вета   </w:t>
        <w:tab/>
        <w:tab/>
        <w:tab/>
        <w:tab/>
        <w:t xml:space="preserve">                                         </w:t>
        <w:tab/>
        <w:t xml:space="preserve"> П.Р.Маслов </w:t>
      </w:r>
    </w:p>
    <w:sectPr>
      <w:type w:val="nextPage"/>
      <w:pgSz w:w="12240" w:h="15840"/>
      <w:pgMar w:left="1440" w:right="72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8:00Z</dcterms:created>
  <dc:creator>Бородкина В. А.</dc:creator>
  <dc:description/>
  <cp:keywords/>
  <dc:language>en-US</dc:language>
  <cp:lastModifiedBy>Пользователь</cp:lastModifiedBy>
  <cp:lastPrinted>2021-12-22T12:30:00Z</cp:lastPrinted>
  <dcterms:modified xsi:type="dcterms:W3CDTF">2021-12-23T07:33:00Z</dcterms:modified>
  <cp:revision>93</cp:revision>
  <dc:subject/>
  <dc:title> </dc:title>
</cp:coreProperties>
</file>