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9" w:hRule="atLeast"/>
        </w:trPr>
        <w:tc>
          <w:tcPr>
            <w:tcW w:w="540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2.2021 год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2/9</w:t>
            </w:r>
          </w:p>
        </w:tc>
      </w:tr>
      <w:tr>
        <w:trPr>
          <w:trHeight w:val="529" w:hRule="atLeast"/>
        </w:trPr>
        <w:tc>
          <w:tcPr>
            <w:tcW w:w="540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йкин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деятельности местного самоуправления в Российской Федерации», Жилищным кодексом Российской Федерации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жилых помещений муниципального специализированного жилищного фонда муниципального образования сельского поселения «Айки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«Айкино» от 08 мая 2009 года № 2-7/34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утём размещения на информационных стендах администрации муниципального образования сельского поселения «Айкино» и размещению на официальном сайте муниципального образования сельского поселения «Айкино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ём его обнародования путём размещения на информационных стендах администрации муниципального образования сельского поселения «Ай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  П.Р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йкино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12. 2021 года № 5-2/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ых помещений муниципального специализированного жилищного фонд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ельского поселения «Ай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жилых помещений муниципального специализированного жилищного фонда муниципального образования сельского поселения «Айкино» (далее- Положение) определяет порядок предоставления жилых помещений муниципального специализированного жилищного фонда муниципального образования сельского поселения «Айкино» (далее - посел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Жилищным кодексом Российской Федерации, федеральными законами, законами Республики Коми, муниципальными правовыми актам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специализированным жилым помещениям муниципального жилищного фонда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жебные жилые поме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ые помещения маневрен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жилого помещения в качестве специализированного допускается только после отнесения его к специализированному жилищному фонду поселени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муниципального образования сельского поселения «Айкино» (далее - администрац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несение жилых помещений к специализированному жилищному фонду не допускается в случае, если жилые помещения предоставлены по договору социального найма, договору коммерческого найма, а также в случаях, если имеется обременение прав на данное имущест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Жилые помещения муниципального специализированного жилищного фонда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специализированного жилого помещения не вправе осуществлять обмен жилого помещения, а также передавать его в подна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жилые помещения предоставляются по установленным настоящим Положением основаниям гражданам, не обеспеченным жилыми помещениями в посе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ециализированный жилищный фонд подлежит учету. Учет жилых помещений специализированного жилищного фонда, а также контроль за сроками проживания граждан в жилых помещениях специализированного жилищного фонда осуществляются администр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ет граждан, нуждающихся в жилых помещениях муниципального специализированного жилищного фонда, осуществляется администрацией путем ведения списка граждан, нуждающихся в предоставлении таких помещений. 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гистрация граждан, заселяемых в муниципальный специализированный жилищный фонд поселения,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едоставление жилых помещений муниципального специализированного жилищного фонда осуществляется на основании договора найма специализированного жилого помещения, оформленного в соответствии с типовым договором найма, утвержденного постановлением Правительства Российской Федерации от 26 января 2006 г. N 42 "Об утверждении Правил отнесения жилого помещения к специализированному жилищного фонду и типовых договоров найма специализированных жилых помещений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едоставление жилых помещений специализированного жилищного фонда осуществляется за плату, определяемую в соответствии со статьей 156 Жилищного кодекс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ервоочередном порядке жилые помещения муниципального специализированного жилищного фонда предоставляются квалифицированным специалистам дефицитных специальностей, работающим и (или) привлекаемым на работу в муниципальные учреждения поселения, муниципальные унитарные предприятия поселения, а также медицинским работникам медицинских организаций первичного звена здравоохранения и скор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лужебных жилых помещений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ебные жилые помещения поселения (далее-служебные жилые помещения) предназначаются для проживания граждан в связи с характером их трудовых отношений с органом местного самоуправления поселения, муниципальным унитарным предприятием поселения, муниципальным учреждением поселения или в связи с избранием на выборные должности в органы местного самоуправления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граждан, которым предоставляются служебные жилые помещения, устанавливаются администр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лужебные жилые помещения предоставляются гражданам в виде жилого дома, отдельной кварти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ждане, нуждающиеся в предоставлении служебного жилого помещения, обращаются в администрацию с заявлением о предоставлении служебного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служебного жилого помещения заявителем самостоятельно прилагаются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членов его семь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кадровой службы, содержащая сведения о составе семьи заявителя и сроке заключения контракта/трудово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структурного подразделения/руководителя органа местного самоуправления, муниципального учреждения либо муниципального унитарного пред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сведения о трудовой деятельности в соответствии со статьей 66.1 Трудового кодекса Российской Федера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выше документов должны быть заверены надлежащим образом или представлены с предъявлением подлинников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кументов, которые находятся в распоряжении государственных органов, органов местного самоуправления и иных органов, с которыми осуществляется взаимодействие, и которые заявитель вправе представить самостоятель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на несовершеннолетних детей, свидетельство о заключении (расторжении) бра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(ЕГРН) о зарегистрированных правах на объекты недвиж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указанные в пункте 2.4 настоящего Положения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заявитель не представил указанные документы самостоят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заявления гражданина и документов, указанных в пунктах 2.3, 2.4 настоящего Положения, администрация в течение 30 дней со дня регистрации заявления в администрации принимает решение о предоставлении служебного жилого помещения либо об отказе в предоставлении служебного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сообщает гражданину в письменной форме в 10-дневный срок со дня принятия так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б отказе в предоставлении гражданину служебного жилого помещения принимается в случа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 не относится к категории лиц, обладающих правом на получение жилого помещения специализированного жилищного фон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 или члены его семьи имеют на праве собственности жилое помещение либо долю в праве собственности на жилое помещение, расположенное по месту служебной (трудовой) деятельности в соответствующем населенном пунк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у или члену его семьи ранее было предоставлено жилое помещение по договору социального найма или по договору найма специализированного жилого помещения по месту служебной (трудовой) деятельности в соответствующем населенном пунк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е 2.3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сновании решения о предоставлении служебного жилого помещения с гражданами заключается договор найма служебного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говор найма служебного жилого помещения заключается на период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х отношений с органом местного самоуправления поселения, муниципальным унитарным предприятием поселения, муниципальным учреждением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бывания на выборной должности в органе местного самоуправления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ых отношений с органом местного самоуправления поселения, муниципальным унитарным предприятием поселения, муниципальным учреждением поселения либо пребывания на выборной должности в органе местного самоуправления поселения, а также увольнение со службы является основанием прекращения договора найма служебного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лужебные жилые помещения предоставляются гражданам по норме предоставления 16 квадратных метров общей площади жилья на одного челове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лужебное жилое помещение передается гражданину на основании акта приёма-передачи и технического состояния жилого помещения, а принимается от гражданина на основании данного акта и справки об отсутствии задолженности по коммунальным платеж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едоставления жилых помещ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ого фонд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илые помещения маневренного фонда поселения (далее - жилое помещение маневренного жилищного фонда) предоставляются для временного прожи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ление жилых помещений маневренного жилищ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невренный фонд может состоять из многоквартирных домов, а также квартир и иных жилых помещений. Жилые помещения маневренного жилищного фонда предоставляются из расчета не менее 6 квадратных метров жилой площади на одного челове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аждане, нуждающиеся в предоставлении жилого помещения маневренного жилищного фонда, обращаются в администрацию с заявлением о предоставлении жилого помещения маневрен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заявлению о предоставлении жилого помещения маневренного жилищного фонда, направляемому в администрацию, прилаг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рождении (для несовершеннолетних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бра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решения суда об обращении взыскания на жилые помещения для случая, указанного в подпункте 2 пункта 4.1 настоящего По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чень документов, которые находятся в распоряжении государственных органов, органов местного самоуправления и иных органов, с которыми осуществляется взаимодействие, и которые заявитель вправе представить самостоятель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(ЕГРН) о зарегистрированных правах на объекты недвиж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рассмотрения заявления и документов, указанных в пунктах 3.5, 3.6 настоящего Положения, администрация в течение 30 дней принимает решение о предоставлении жилого помещения в маневренном жилищном фонде либо об отказе в предоста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сообщает гражданину в письменной форме в 10-дневный срок со дня принятия так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предоставлении гражданину жилого помещения в маневренном жилищном фонде принимается в случа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 не относится к категории лиц, обладающих правом на получение жилого помещения специализированного жилищного фон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 или члены его семьи имеют на праве собственности жилое помещение либо долю в праве собственности на жилое помещение, расположенное по месту служебной (трудовой) деятельности в соответствующем населенном пунк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у или члену его семьи ранее было предоставлено жилое помещение по договору социального найма или по договору найма специализированного жилого помещения по месту служебной (трудовой) деятельности в соответствующем населенном пунк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я документов, предусмотренных пунктом 3.5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говор найма жилого помещения маневренного жилищного фонда заключается на период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оссийской Федер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оссийской Федер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пункте 3 статьи 95 Жилищного кодекса Российской Федер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расчётов с гражданами, указанными в пункте 3.1 статьи 95 Жилищного кодекса Российской Федерации, либо до предоставления им жилых помещений, но не более чем на два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й законодательством (при заключении такого договора с гражданами, указанными в пункте 4 статьи 95 Жилищного кодекса Российской Федера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кращения и расторжения договоров найма специализированного жилого помещ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говор найма специализированного жилого помещения прекращается и расторгается в порядке, установленном Жилищным кодекс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2:00Z</dcterms:created>
  <dc:creator>User</dc:creator>
  <dc:description/>
  <cp:keywords/>
  <dc:language>en-US</dc:language>
  <cp:lastModifiedBy>Пользователь</cp:lastModifiedBy>
  <cp:lastPrinted>2021-12-06T14:46:00Z</cp:lastPrinted>
  <dcterms:modified xsi:type="dcterms:W3CDTF">2021-12-06T11:48:00Z</dcterms:modified>
  <cp:revision>9</cp:revision>
  <dc:subject/>
  <dc:title> </dc:title>
</cp:coreProperties>
</file>