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3.12.2021 год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-2/10</w:t>
            </w:r>
          </w:p>
        </w:tc>
      </w:tr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йкино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дополнений в решение Совета сельского поселения «Айки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3 октября 2017 года № 4-13/45 «Об утверждении правил благоустрой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рритории муниципального образования сельского поселения «Айки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, Градостроительным кодексом Российской федерации от 29 октября 2004 года № 190-ФЗ, приказом Министерства строительства и жилищно-коммунального хозяйства РФ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сельского поселения «Айкино», Совет сельского поселения «Айкино»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0" w:name="_Hlk78895211"/>
      <w:bookmarkEnd w:id="0"/>
      <w:r>
        <w:rPr>
          <w:sz w:val="28"/>
          <w:szCs w:val="28"/>
        </w:rPr>
        <w:t>Внести в Правила благоустройства территории муниципального образования сельского поселения «Айкино», утверждённые решением Совета сельского поселения «Айкино» от 03 октября 2017 года № 4-13/45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ом 1.1. следующего содержания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78895211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«Раздел 1.1. Общие требования к размещен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ощадок, установке оборудования и их содерж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При установке нового оборудования площадок, место их размещения согласовывается с администрацией городского (сельского)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нтаж оборудования должен производиться в соответствии с инструкцией изготовителя, лицами, профессионально осуществляющими дан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эксплуатацию оборудования площадки (при его отсутствии – собственник, правообладатель оборудования), осуществляет контроль за ходом производства работ по установке (монтажу)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ая съемка площадки сдается в администрацию городского (сельского) поселения для внесения в информационную систему обеспечения градостроите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Оборудование (отдельные элементы или комплекты), установленное (устанавливаемое) на площадках, а также покрытие площадок должны соответствовать стандартам, требованиям безопасности, иметь соответствующие подтверждающие документы (акты (копии) добровольной сертификации (декларирования) и/или лабораторных испытаний и др.), а также маркировку и эксплуатационную документ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Оборудование площадки должно иметь паспорт, представляемый изготовителем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4. Владелец площадки, является ответственным за состояние и содержание оборудования и покрытия площадки (контроль соответствия требованиям безопасности, техническое обслуживание и ремонт), наличие и состояние документации и информационное обеспечение безопасности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ладелец площадки отсутствует, контроль за техническим состоянием оборудования и покрытия площадки, техническим обслуживанием и ремонтом, наличием и состоянием документации, информационным обеспечением безопасности площадки осуществляет правообладатель земельного участка, на котором она располож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5. Территория площадки и прилегающая территория должны постоянно очищаться от мусора и посторонних предметов. Своевременно должна производиться обрезка деревьев, кустарника и скос тра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ожки, ограждения и калитки, скамейки, урны для мусора должны быть окрашены и находиться в исправном состоянии. Очистка урн должна осуществляться регулярно, не допуская их перепол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ружного освещения должны содержаться в исправном состоянии, осветительная арматура и/или опора освещения не должны иметь механических повреждений и ржавчины, плафоны должны быть чистыми и не иметь трещин и сколов. Не допускается размещение осветительного оборудования на высоте менее 2,5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6. В местах установки игрового и спортивного оборудования устанавливаются информационные стенды (таблички), содержащие правила и возрастные требования при пользовании оборудованием, номера телефонов службы спасения, скорой помощи, службы эксплуатации для сообщения о неисправности и поломке оборудования информация о запрете выгула домашних животных на площадке, о лице, эксплуатирующем оборудование площадки».</w:t>
      </w:r>
    </w:p>
    <w:p>
      <w:pPr>
        <w:pStyle w:val="Style16"/>
        <w:spacing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ом 1.2. следующего содержания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дел 1.2. Детские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Устанавливаемые детские площадки должны соответствовать требованиям, установленным законодательством Российской Федерации в области технического регулирования, законодательством Российской Федерации о социальной защите инвалидов, нормативным техническим документам Российской Федерации, а также нормам, установленным настоящими Прави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етские площадки предназначены для игр и активного отдыха детей разных возрастов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– 16 лет) могут организовываться спортивно-игровые комплексы (микро-скалодромы, велодромы и т.п.) и оборудоваться специальные места для катания на самокатах, роликовых досках и конь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Размеры и условия размещения площадок определяются в зависимости от возрастных групп детей и места размещения жилой застрой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4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рекомендуется организовывать с проездов и у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Во избежание травматизма не допускается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При реконструкции прилегающих территорий детские площадки должны быть изолированы от мест ведения работ и складирования строитель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Примерный перечень элементов благоустройства территории на детской площадке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ягкие виды покры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лементы сопряжения поверхности площадки с газон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зеле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гровое оборуд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камьи и ур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етительное оборудов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Мягкие виды покрытия (песчаное, уплотненное песчаное на грунтовом основании или гравийной крошке, мягкое резиновое или мягкое синтетическое) должны предусматриваться на детской площадке в местах расположения игрового оборудования и других, связанных с возможностью падения детей. Места установки скамеек должны быть оборудованы твердыми видами покрытия. При травяном покрытии площадок предусматриваются пешеходные дорожки к оборудованию с твердым, мягким или комбинированным видами покр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. Для сопряжения поверхностей площадки и газона применяются садовые бортовые камни со скошенными или закругленными кра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Озеленение детской площадки проводится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трех метров, а с южной и западной – не ближе 1 м от края площадки до оси дерева. На всех видах детских площадок не допускается применение растений с колючками и ядовитыми пло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1. Осветительное оборудование должно функционировать в режиме освещения территории, на которой расположена площадка. Размещение осветительного оборудования на высоте менее 2,5 м не допускается»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разделом 1.3. следующего содержани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дел 1.3. Спортивные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Спортивные площадки предназначены для занятий физкультурой и спортом всех возрастных групп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спортивных площадок ведется в зависимости от вида специализации площад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Размещение и проектирование благоустройства спортивного ядра на территории участков общеобразовательных школ должно вестись с учетом обслуживания населения прилегающей жилой застройки. Комплексные физкультурно-спортивные площадки для детей от 7 до 10 лет устанавливаются площадью не менее 50 кв. м, для детей от 10 до 14 лет – не менее 100 кв.м., для детей старше 14 лет и взрослых - не менее 250 кв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Примерный перечень элементов благоустройства территории на спортивной площадке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мягкие или газонные виды покры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портивное оборуд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зелен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в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Озеленение размещается по периметру площадки. Быстрорастущие деревья высаживаются на расстоянии от края площадки не менее 2 м. Деревья и кустарники, дающие большое количество летящих семян, обильно плодоносящих и рано сбрасывающих листву, не высаживаются на спортивных площадках. Для ограждения площадки может применяться вертикальное озеле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ощадки должны быть оборудованы сетчатым ограждением высотой 2,5 – 3 м, а в местах примыкания спортивных площадок друг к другу – высотой не менее 1,2 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сельского поселения «Айкино» в информационно-телекоммуникационной сети «Интернет», а также обнародовать на информационных стендах, расположенных по адресам: Республика Коми, Усть-Вымский район, с. Айкино, ул. Центральная, д. 129 (МБУ «Усть-Вымская межпоселенческая централизованная библиотечная система»); Республика Коми, Усть-Вымский район, с. Айкино, ул. Центральная, д. 131 (МБУ межпоселенческий (центральный) Дом культуры с. Айкино); Республика Коми, Усть-Вымский район, с. Айкино, ул. Центральная, д. 126 (Администрация сельского поселения «Айкино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Айкино»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                      П.Р. Мас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3:00Z</dcterms:created>
  <dc:creator>User</dc:creator>
  <dc:description/>
  <cp:keywords/>
  <dc:language>en-US</dc:language>
  <cp:lastModifiedBy>Пользователь</cp:lastModifiedBy>
  <cp:lastPrinted>2021-12-06T14:51:00Z</cp:lastPrinted>
  <dcterms:modified xsi:type="dcterms:W3CDTF">2021-12-06T11:52:00Z</dcterms:modified>
  <cp:revision>8</cp:revision>
  <dc:subject/>
  <dc:title> </dc:title>
</cp:coreProperties>
</file>