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9" w:hRule="atLeast"/>
        </w:trPr>
        <w:tc>
          <w:tcPr>
            <w:tcW w:w="540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26. 08.2021 года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43/147</w:t>
            </w:r>
          </w:p>
        </w:tc>
      </w:tr>
      <w:tr>
        <w:trPr>
          <w:trHeight w:val="529" w:hRule="atLeast"/>
        </w:trPr>
        <w:tc>
          <w:tcPr>
            <w:tcW w:w="5400" w:type="dxa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йкино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и силу решений Совета сельского поселения «Айк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 июня 2009 года № 2-8/39 и от 19 декабря 2019 года № 4-30/103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Жилищного кодекса Российской Федерации, Закона Республики Коми от 06 октября 2005 года № 100-РЗ «О порядке ведения органами местного самоуправления учёта граждан в качестве нуждающихся в жилых помещениях муниципального жил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, Устава муниципального образования сельского поселения «Айкино», в целях упрощения и оптимизации принятия решений о принятии на учёт или об отказе в принятии на учёт граждан, о снятии граждан с учёта  в, Совет сельского поселения «Ай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0" w:name="_Hlk78895211"/>
      <w:r>
        <w:rPr>
          <w:sz w:val="28"/>
          <w:szCs w:val="28"/>
        </w:rPr>
        <w:t>Признать утратившим силу решение Совета сельского поселения «Айкино» от 03 июня 2009 года № 2-8/39 «Об утверждении состава и положения общественной комиссии по жилищным вопросам муниципального образования сельского поселения «Айкино»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сельского поселения «Айкино» от 19 декабря 2019 года № 4-30/103 «Об утверждении состава общественной комиссии по жилищным вопросам муниципального образования сельского поселения «Айкин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Айкино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      В.Н. Бути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56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8:00Z</dcterms:created>
  <dc:creator>User</dc:creator>
  <dc:description/>
  <cp:keywords/>
  <dc:language>en-US</dc:language>
  <cp:lastModifiedBy>Пользователь</cp:lastModifiedBy>
  <cp:lastPrinted>2021-08-23T11:28:00Z</cp:lastPrinted>
  <dcterms:modified xsi:type="dcterms:W3CDTF">2021-08-27T10:52:00Z</dcterms:modified>
  <cp:revision>4</cp:revision>
  <dc:subject/>
  <dc:title> </dc:title>
</cp:coreProperties>
</file>