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29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22.06. 2021 года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before="0" w:after="48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-42/14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с. Айкино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39"/>
      </w:tblGrid>
      <w:tr>
        <w:trPr/>
        <w:tc>
          <w:tcPr>
            <w:tcW w:w="9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муниципального образования сельского поселения «Айкино» пятого созы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8,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местного самоуправления в Российской Федерации», статьей 6 Закона Республики Коми от 27.09.2010 № 88-РЗ «О выборах и референдумах в Республике Коми»,  в соответствии с Уставом  муниципального образования сельского поселения «Айкино» Совет сельского поселения «Айкино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сельского поселения «Айкино» пятого созыва на 19 сентя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районной газете «Вперед» не позднее, чем через 5 дней со дня его принятия.</w:t>
      </w:r>
    </w:p>
    <w:p>
      <w:pPr>
        <w:pStyle w:val="ConsNormal1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В.Н. Бутие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ConsPlusDocList">
    <w:name w:val="ConsPlusDocLis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3:00Z</dcterms:created>
  <dc:creator>Customer</dc:creator>
  <dc:description/>
  <dc:language>en-US</dc:language>
  <cp:lastModifiedBy>Елена</cp:lastModifiedBy>
  <cp:lastPrinted>2021-06-17T16:11:00Z</cp:lastPrinted>
  <dcterms:modified xsi:type="dcterms:W3CDTF">2021-06-21T10:33:00Z</dcterms:modified>
  <cp:revision>2</cp:revision>
  <dc:subject/>
  <dc:title>РЕШЕНИЕ</dc:title>
</cp:coreProperties>
</file>