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  <w:lang w:val="en-US" w:eastAsia="ru-RU"/>
        </w:rPr>
        <w:drawing>
          <wp:inline distT="0" distB="0" distL="0" distR="0">
            <wp:extent cx="60071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АЙКИН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МШУ</w:t>
      </w:r>
      <w:r>
        <w:rPr>
          <w:rFonts w:cs="Microsoft Sans Serif" w:ascii="Microsoft Sans Serif" w:hAnsi="Microsoft Sans Serif"/>
          <w:b/>
          <w:bCs/>
          <w:sz w:val="28"/>
          <w:szCs w:val="28"/>
          <w:lang w:eastAsia="ru-RU"/>
        </w:rPr>
        <w:t>Ӧ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67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480"/>
              <w:rPr/>
            </w:pPr>
            <w:r>
              <w:rPr>
                <w:rFonts w:cs="Komi Times;Times New Roman" w:ascii="Komi Times;Times New Roman" w:hAnsi="Komi Times;Times New Roman"/>
                <w:bCs/>
                <w:sz w:val="28"/>
                <w:szCs w:val="28"/>
                <w:lang w:eastAsia="ru-RU"/>
              </w:rPr>
              <w:t xml:space="preserve">18.05.2021 года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480"/>
              <w:jc w:val="center"/>
              <w:rPr>
                <w:rFonts w:ascii="Komi Times;Times New Roman" w:hAnsi="Komi Times;Times New Roman" w:cs="Komi Times;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Komi Times;Times New Roman" w:cs="Komi Times;Times New Roman" w:ascii="Komi Times;Times New Roman" w:hAnsi="Komi Times;Times New Roman"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Komi Times;Times New Roman" w:ascii="Komi Times;Times New Roman" w:hAnsi="Komi Times;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Komi Times;Times New Roman" w:cs="Komi Times;Times New Roman" w:ascii="Komi Times;Times New Roman" w:hAnsi="Komi Times;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Komi Times;Times New Roman" w:ascii="Komi Times;Times New Roman" w:hAnsi="Komi Times;Times New Roman"/>
                <w:bCs/>
                <w:sz w:val="28"/>
                <w:szCs w:val="28"/>
                <w:lang w:eastAsia="ru-RU"/>
              </w:rPr>
              <w:t>4-41/14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33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спублика Коми, с. Айкино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своении звания «Почетный гражданин сельского поселения «Айкино»</w:t>
      </w:r>
    </w:p>
    <w:p>
      <w:pPr>
        <w:pStyle w:val="ConsPlusTitle"/>
        <w:tabs>
          <w:tab w:val="clear" w:pos="708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ложения о порядке и условиях присвоения звания «Почетный гражданин сельского поселения «Айкино» Совет сельского поселения «Айкино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За многолетний добросовестный труд ,  активную гражданскую позицию, большой личный вклад в развитие  патриотического воспитания молодежи, в знак высшей признательности жителей сельского поселения «Айкино» присвоить звание «Почетный гражданин сельского поселения «Айкино»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Маслову Руслану Михайловичу;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Настоящее решение вступает в силу со дня его обнародования.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Айкино» -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сельского поселения «Айкино»                      В.Н. Бутиев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8:00Z</dcterms:created>
  <dc:creator>User</dc:creator>
  <dc:description/>
  <cp:keywords/>
  <dc:language>en-US</dc:language>
  <cp:lastModifiedBy>Елена</cp:lastModifiedBy>
  <cp:lastPrinted>2021-05-24T12:06:00Z</cp:lastPrinted>
  <dcterms:modified xsi:type="dcterms:W3CDTF">2021-05-24T10:49:00Z</dcterms:modified>
  <cp:revision>9</cp:revision>
  <dc:subject/>
  <dc:title> </dc:title>
</cp:coreProperties>
</file>