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tabs>
          <w:tab w:val="clear" w:pos="720"/>
          <w:tab w:val="left" w:pos="5415" w:leader="none"/>
        </w:tabs>
        <w:ind w:right="19772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8755</wp:posOffset>
            </wp:positionH>
            <wp:positionV relativeFrom="paragraph">
              <wp:posOffset>91440</wp:posOffset>
            </wp:positionV>
            <wp:extent cx="942975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rmal"/>
        <w:widowControl/>
        <w:tabs>
          <w:tab w:val="clear" w:pos="720"/>
          <w:tab w:val="left" w:pos="5415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20"/>
          <w:tab w:val="left" w:pos="5415" w:leader="none"/>
        </w:tabs>
        <w:ind w:right="1977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/>
          <w:b/>
          <w:color w:val="808080"/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4500"/>
      </w:tblGrid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АТЫЛА»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КТ ОВМÖДЧÖМИНС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45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АЙКИН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ШУӦМ</w:t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00"/>
      </w:tblGrid>
      <w:tr>
        <w:trPr>
          <w:trHeight w:val="418" w:hRule="atLeast"/>
        </w:trPr>
        <w:tc>
          <w:tcPr>
            <w:tcW w:w="46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23.03.2021 года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 xml:space="preserve">                                       № </w:t>
            </w:r>
            <w:r>
              <w:rPr>
                <w:bCs/>
                <w:sz w:val="28"/>
                <w:szCs w:val="28"/>
              </w:rPr>
              <w:t>4- 40/13</w:t>
            </w:r>
            <w:r>
              <w:rPr>
                <w:bCs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несении изменений в решение Совета сельского поселения  «Айкино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т 20.01.2016 г.№ 3-34/120  в части уточнения схемы одномандатных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бирательных округов по выборам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овета сельского поселения «Айкино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 основании пункта 2 статьи 18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и 5 статьи 10 Закона Республики Коми от 27 сентября 2010 года № 88-РЗ «О выборах и референдумах в Республике Коми», Совет сельского  поселения «Айкино»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autoSpaceDE w:val="false"/>
        <w:ind w:firstLine="54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Внести в приложение  к решению Совета сельского  поселения «Айкино» от 20.01.2016 г № 3-34/120 «Об утверждении схемы одномандатных избирательных округов по выборам депутатов Совета сельского поселения «Айкино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ab/>
        <w:t>1) внести в Схему одномандатных избирательных округов по выборам депутатов Совета сельского поселения «Айкино следующие уточнения 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- позиции №№ 1-10 изложить в </w:t>
      </w:r>
      <w:r>
        <w:rPr/>
        <w:t>новой редакции:</w:t>
      </w:r>
    </w:p>
    <w:tbl>
      <w:tblPr>
        <w:tblW w:w="963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5954"/>
        <w:gridCol w:w="2551"/>
      </w:tblGrid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писание 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избирате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избирателей в избирательном округе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 «Айкин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ни: Вездино, Вомын, Гобаново, Микунь, Мыръером, Сысп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Центральная с дом 245 до 359 (начетная), с дома № 182 по 278 (четна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Улицы: Западная, Исакова с дома № 25 по № 111 (начетная), с дома № 38 по № 62 (четная), Пионерская, Садова с дома № 11 по № 25 (нечетная), дома № 44, 46, 48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улки: Мелиорторов, Полевой, Речной, Солне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0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 Исакова с дома № 2 по № 36 (четная), с  дома № 3 по № 23 (нечетная), Комсомольск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8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Садовая с дома № 4 по № 30, №№ 44А, 46А (четная), Шко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4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Центральная с дома № 72 по №180 (четная), с дома № 151 по № 243 (нечетная), №№ 113, 1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2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Жижева, Набере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3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еревня: Тыдор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Коинова, Центральная с дома № 2 по № 70 (четная), с дома № 3 по 69А (нечетная), Юж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7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Центральная с дома № 71 по № 109А, дома №№ 111, 111А, 113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район Надежда дома №№ 13, 14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улок Совхоз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лицы: 50 лет Победы, Лесная, Одинцова, Первомайская, Садовая с дома № 1 по № 7, дом № 2, Северная, Центральная дом № 113б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Надежда дом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9</w:t>
            </w:r>
          </w:p>
        </w:tc>
      </w:tr>
      <w:tr>
        <w:trPr>
          <w:trHeight w:val="729" w:hRule="atLeast"/>
          <w:cantSplit w:val="true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о Айкино в границах –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икрорайон: Надежда дома 3, 4, 5, 6, 7, 8, 10, 11,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3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Решение подлежит опубликованию (обнародованию) в установленные сроки.</w:t>
      </w:r>
    </w:p>
    <w:p>
      <w:pPr>
        <w:pStyle w:val="Heading7"/>
        <w:spacing w:before="0" w:after="0"/>
        <w:rPr/>
      </w:pPr>
      <w:r>
        <w:rPr>
          <w:sz w:val="28"/>
          <w:szCs w:val="28"/>
          <w:lang w:val="ru-RU"/>
        </w:rPr>
        <w:t>Глава сельского поселения «Айкино» -</w:t>
      </w:r>
    </w:p>
    <w:p>
      <w:pPr>
        <w:pStyle w:val="Heading7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            </w:t>
        <w:tab/>
        <w:tab/>
        <w:t xml:space="preserve">                                           В.Н.Бутиев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183" w:gutter="0" w:header="0" w:top="1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Arial Unicode M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aut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Style1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3:00Z</dcterms:created>
  <dc:creator>Бородкина В. А.</dc:creator>
  <dc:description/>
  <cp:keywords/>
  <dc:language>en-US</dc:language>
  <cp:lastModifiedBy>Елена</cp:lastModifiedBy>
  <cp:lastPrinted>2021-03-22T11:37:00Z</cp:lastPrinted>
  <dcterms:modified xsi:type="dcterms:W3CDTF">2021-03-22T07:38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210818188</vt:r8>
  </property>
</Properties>
</file>