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373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4198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                               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mallCaps/>
          <w:sz w:val="30"/>
          <w:szCs w:val="20"/>
        </w:rPr>
      </w:pPr>
      <w:r>
        <w:rPr>
          <w:b/>
          <w:sz w:val="26"/>
          <w:szCs w:val="26"/>
        </w:rPr>
        <w:t xml:space="preserve"> </w:t>
      </w:r>
      <w:r>
        <w:rPr>
          <w:b/>
          <w:smallCaps/>
          <w:sz w:val="30"/>
          <w:szCs w:val="20"/>
        </w:rPr>
        <w:t>ПОМ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91" w:leader="none"/>
        </w:tabs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  <w:t>«08» сентября 2022 г.                                                                    № 5-8/3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b/>
          <w:sz w:val="28"/>
          <w:szCs w:val="20"/>
        </w:rPr>
        <w:tab/>
        <w:tab/>
        <w:tab/>
      </w:r>
      <w:r>
        <w:rPr>
          <w:sz w:val="28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3735" w:leader="none"/>
        </w:tabs>
        <w:ind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имущества муниципального образования сельского поселения «Айкино» в собственность муниципального образования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сть-Вымский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соответствии с  Федеральным   законом   от  06.10.2003г.   № 131-ФЗ  «Об  общих принципах  организации  местного  самоуправления  в  Российской Федерации», Уставом муниципального образования сельского поселения «Айкино», решением Совета муниципального района «Усть-Вымский»  от 28.07.2022 года № 18/7-178, Совет сельского поселения «Айкино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собственность муниципального образования муниципального района «Усть-Вымский»  имущество, согласно приложению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сельского поселения «Айкино»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акт приема-передачи имущества, указанного в п.1 настоящего решения;</w:t>
      </w:r>
    </w:p>
    <w:p>
      <w:pPr>
        <w:pStyle w:val="TextBody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внести необходимые изменения в реестр собственности муниципального образования сельского поселения «Айк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 момента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Айкино»-</w:t>
      </w:r>
    </w:p>
    <w:p>
      <w:pPr>
        <w:pStyle w:val="ConsNormal"/>
        <w:widowControl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>П.Р.Масл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СП «Айкино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9. 2022 года № 5-8/3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81"/>
        <w:gridCol w:w="2552"/>
        <w:gridCol w:w="1417"/>
        <w:gridCol w:w="3686"/>
      </w:tblGrid>
      <w:tr>
        <w:trPr>
          <w:trHeight w:val="9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 станция водоподготовки с насосной станцией 2 подъема с дизельной,</w:t>
            </w:r>
          </w:p>
          <w:p>
            <w:pPr>
              <w:pStyle w:val="Normal"/>
              <w:rPr/>
            </w:pPr>
            <w:r>
              <w:rPr/>
              <w:t>год постройки-2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р-н Усть-Вымский, </w:t>
            </w:r>
          </w:p>
          <w:p>
            <w:pPr>
              <w:pStyle w:val="Normal"/>
              <w:rPr/>
            </w:pPr>
            <w:r>
              <w:rPr/>
              <w:t>с. Ай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0101001:5461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right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7:00Z</dcterms:created>
  <dc:creator>Слава</dc:creator>
  <dc:description/>
  <cp:keywords/>
  <dc:language>en-US</dc:language>
  <cp:lastModifiedBy>Пользователь</cp:lastModifiedBy>
  <cp:lastPrinted>2022-09-09T10:26:00Z</cp:lastPrinted>
  <dcterms:modified xsi:type="dcterms:W3CDTF">2022-09-09T07:28:00Z</dcterms:modified>
  <cp:revision>9</cp:revision>
  <dc:subject/>
  <dc:title/>
</cp:coreProperties>
</file>