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20"/>
          <w:tab w:val="left" w:pos="5415" w:leader="none"/>
        </w:tabs>
        <w:ind w:right="19772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72390</wp:posOffset>
            </wp:positionV>
            <wp:extent cx="942975" cy="628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tabs>
          <w:tab w:val="clear" w:pos="720"/>
          <w:tab w:val="left" w:pos="5415" w:leader="none"/>
        </w:tabs>
        <w:ind w:right="197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15" w:leader="none"/>
        </w:tabs>
        <w:ind w:right="197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/>
          <w:b/>
          <w:color w:val="80808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ШУӦМ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418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3.03.2021 года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№ </w:t>
            </w:r>
            <w:r>
              <w:rPr>
                <w:bCs/>
                <w:sz w:val="28"/>
                <w:szCs w:val="28"/>
              </w:rPr>
              <w:t>4- 40/13</w:t>
            </w:r>
            <w:r>
              <w:rPr>
                <w:bCs/>
                <w:sz w:val="28"/>
                <w:szCs w:val="28"/>
                <w:lang w:val="ru-RU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несении изменений в решение Совета сельского поселения  «Айкино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т 20.01.2016 г.№ 3-34/120  в части уточнения схемы одномандатных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бирательных округов по выборам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вета сельского поселения «Айкино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ункта 2 статьи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и 5 статьи 10 Закона Республики Коми от 27 сентября 2010 года № 88-РЗ «О выборах и референдумах в Республике Коми», Совет сельского  поселения «Айкино»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нести в приложение  к решению Совета сельского  поселения «Айкино» от 20.01.2016 г № 3-34/120 «Об утверждении схемы одномандатных избирательных округов по выборам депутатов Совета сельского поселения «Айкино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ab/>
        <w:t>1) внести в Схему одномандатных избирательных округов по выборам депутатов Совета сельского поселения «Айкино следующие уточнения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- позиции №№ 1-10 изложить в </w:t>
      </w:r>
      <w:r>
        <w:rPr/>
        <w:t>новой редакции:</w:t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954"/>
        <w:gridCol w:w="2551"/>
      </w:tblGrid>
      <w:tr>
        <w:trPr>
          <w:trHeight w:val="72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писание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збирате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збирателей в избирательном округе</w:t>
            </w:r>
          </w:p>
        </w:tc>
      </w:tr>
      <w:tr>
        <w:trPr>
          <w:trHeight w:val="72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Айки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ревни: Вездино, Вомын, Гобаново, Микунь, Мыръером, Сысп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о Айкино в границах 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ы: Центральная с дом 245 до 359 (начетная), с дома № 182 по 278 (чет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9</w:t>
            </w:r>
          </w:p>
        </w:tc>
      </w:tr>
      <w:tr>
        <w:trPr>
          <w:trHeight w:val="72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о Айкино в границах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лицы: Западная, Исакова с дома № 25 по № 111 (начетная), с дома № 38 по № 62 (четная), Пионерская, Садова с дома № 11 по № 25 (нечетная), дома № 44, 46, 48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улки: Мелиорторов, Полевой, Речной, Солне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</w:tr>
      <w:tr>
        <w:trPr>
          <w:trHeight w:val="72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о Айкино в границах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лицы:  Исакова с дома № 2 по № 36 (четная), с  дома № 3 по № 23 (нечетная), Комсомо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8</w:t>
            </w:r>
          </w:p>
        </w:tc>
      </w:tr>
      <w:tr>
        <w:trPr>
          <w:trHeight w:val="72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о Айкино в границах 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ы: Садовая с дома № 4 по № 30, №№ 44А, 46А (четная), Шко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4</w:t>
            </w:r>
          </w:p>
        </w:tc>
      </w:tr>
      <w:tr>
        <w:trPr>
          <w:trHeight w:val="72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о Айкино в границах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лицы: Центральная с дома № 72 по №180 (четная), с дома № 151 по № 243 (нечетная), №№ 113, 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2</w:t>
            </w:r>
          </w:p>
        </w:tc>
      </w:tr>
      <w:tr>
        <w:trPr>
          <w:trHeight w:val="72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о Айкино в границах 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ы: Жижева, Набер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3</w:t>
            </w:r>
          </w:p>
        </w:tc>
      </w:tr>
      <w:tr>
        <w:trPr>
          <w:trHeight w:val="72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ревня: Тыдо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о Айкино в границах 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ы: Коинова, Центральная с дома № 2 по № 70 (четная), с дома № 3 по 69А (нечетная), Ю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7</w:t>
            </w:r>
          </w:p>
        </w:tc>
      </w:tr>
      <w:tr>
        <w:trPr>
          <w:trHeight w:val="72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о Айкино в границах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лицы: Центральная с дома № 71 по № 109А, дома №№ 111, 111А, 113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крорайон Надежда дома №№ 13, 14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улок Совхоз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9</w:t>
            </w:r>
          </w:p>
        </w:tc>
      </w:tr>
      <w:tr>
        <w:trPr>
          <w:trHeight w:val="72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о Айкино в границах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лицы: 50 лет Победы, Лесная, Одинцова, Первомайская, Садовая с дома № 1 по № 7, дом № 2, Северная, Центральная дом № 113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Надежда дом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9</w:t>
            </w:r>
          </w:p>
        </w:tc>
      </w:tr>
      <w:tr>
        <w:trPr>
          <w:trHeight w:val="72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о Айкино в границах 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крорайон: Надежда дома 3, 4, 5, 6, 7, 8, 10, 11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шение подлежит опубликованию (обнародованию) в установленные сроки.</w:t>
      </w:r>
    </w:p>
    <w:p>
      <w:pPr>
        <w:pStyle w:val="Heading7"/>
        <w:spacing w:before="0" w:after="0"/>
        <w:rPr/>
      </w:pPr>
      <w:r>
        <w:rPr>
          <w:sz w:val="28"/>
          <w:szCs w:val="28"/>
          <w:lang w:val="ru-RU"/>
        </w:rPr>
        <w:t>Глава сельского поселения «Айкино» -</w:t>
      </w:r>
    </w:p>
    <w:p>
      <w:pPr>
        <w:pStyle w:val="Heading7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            </w:t>
        <w:tab/>
        <w:tab/>
        <w:t xml:space="preserve">                                           В.Н.Бути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00680</wp:posOffset>
                  </wp:positionH>
                  <wp:positionV relativeFrom="paragraph">
                    <wp:posOffset>20320</wp:posOffset>
                  </wp:positionV>
                  <wp:extent cx="942975" cy="62865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ШУӦМ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418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_______07.04.2022_</w:t>
            </w:r>
            <w:r>
              <w:rPr>
                <w:bCs/>
                <w:sz w:val="28"/>
                <w:szCs w:val="28"/>
              </w:rPr>
              <w:t xml:space="preserve"> года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№ </w:t>
            </w:r>
            <w:r>
              <w:rPr>
                <w:bCs/>
                <w:sz w:val="28"/>
                <w:szCs w:val="28"/>
                <w:lang w:val="ru-RU"/>
              </w:rPr>
              <w:t>5-6/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 сельского поселения  «Айкино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20.01.2016 г.№ 3-34/120  «Об утверждении схемы одномандатных избирательных округов по выборам депутатов Совета сельского поселения «Айкино» ( в редакции решения Совета сельского поселения «Айкино» от 23.03.2021 г.№ 4-4/137)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ункта 2 статьи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и 5 статьи 10 Закона Республики Коми от 27 сентября 2010 года № 88-РЗ «О выборах и референдумах в Республике Коми», Совет сельского  поселения «Айкино»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ункт 2 Решения Совета СП «Айкино» от 20.01.2016 г.№ 3-34/120  «Об утверждении схемы одномандатных избирательных округов по выборам депутатов Совета сельского поселения «Айкино» ( в редакции решения Совета сельского поселения «Айкино» от 23.03.2021 г.№ 4-4/137)  изложить в новой редакции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</w:rPr>
        <w:t>«2. Опубликовать схему одномандатных избирательных округов, включая ее графическое изображение, на официальном сайте сельского поселения «Айкино»  в сети "Интернет" не позднее чем через пять дней после ее утверждения.».</w:t>
      </w:r>
      <w:r>
        <w:rPr>
          <w:sz w:val="28"/>
          <w:szCs w:val="28"/>
          <w:lang w:eastAsia="en-US"/>
        </w:rPr>
        <w:br/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spacing w:before="0" w:after="0"/>
        <w:rPr/>
      </w:pPr>
      <w:r>
        <w:rPr>
          <w:sz w:val="28"/>
          <w:szCs w:val="28"/>
          <w:lang w:val="ru-RU"/>
        </w:rPr>
        <w:t>Глава сельского поселения «Айкино» -</w:t>
      </w:r>
    </w:p>
    <w:p>
      <w:pPr>
        <w:pStyle w:val="Heading7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            </w:t>
        <w:tab/>
        <w:tab/>
        <w:t xml:space="preserve">                                           П.Р.Мас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8"/>
          <w:szCs w:val="28"/>
          <w:lang w:val="ru-RU"/>
        </w:rPr>
      </w:pPr>
      <w:r>
        <w:rPr>
          <w:rFonts w:cs="Arial" w:ascii="Arial" w:hAnsi="Arial"/>
          <w:color w:val="444444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444444"/>
          <w:sz w:val="28"/>
          <w:szCs w:val="28"/>
          <w:lang w:val="ru-RU"/>
        </w:rPr>
      </w:pPr>
      <w:r>
        <w:rPr>
          <w:rFonts w:cs="Arial" w:ascii="Arial" w:hAnsi="Arial"/>
          <w:color w:val="444444"/>
          <w:sz w:val="28"/>
          <w:szCs w:val="28"/>
          <w:lang w:val="ru-RU"/>
        </w:rPr>
      </w:r>
    </w:p>
    <w:sectPr>
      <w:type w:val="nextPage"/>
      <w:pgSz w:w="12240" w:h="15840"/>
      <w:pgMar w:left="1440" w:right="1183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Бородкина В. А.</dc:creator>
  <dc:description/>
  <cp:keywords/>
  <dc:language>en-US</dc:language>
  <cp:lastModifiedBy>Пользователь</cp:lastModifiedBy>
  <cp:lastPrinted>2022-04-07T11:06:00Z</cp:lastPrinted>
  <dcterms:modified xsi:type="dcterms:W3CDTF">2022-04-07T08:0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10818188</vt:r8>
  </property>
</Properties>
</file>