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373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4198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                              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mallCaps/>
          <w:sz w:val="30"/>
          <w:szCs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smallCaps/>
          <w:sz w:val="30"/>
          <w:szCs w:val="20"/>
        </w:rPr>
        <w:t>ПОМ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>от 01.03.2022 г.                                                                             № 5-5/2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b/>
          <w:sz w:val="28"/>
          <w:szCs w:val="20"/>
        </w:rPr>
        <w:tab/>
        <w:tab/>
        <w:tab/>
      </w:r>
      <w:r>
        <w:rPr>
          <w:sz w:val="28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3735" w:leader="none"/>
        </w:tabs>
        <w:ind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rmal"/>
        <w:widowControl/>
        <w:tabs>
          <w:tab w:val="clear" w:pos="708"/>
          <w:tab w:val="left" w:pos="373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373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мущества необходимого для самостоятельного решения муниципальным образованием сельского поселения «Айкино» вопросов местного значения (для дальнейшей передачи гражданам в порядке приватизации).</w:t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соответствии с  Федеральным   законом   от  06.10.2003г.   № 131- Федерального закона  «Об  общих принципах  организации  местного  самоуправления  в  Российской Федерации»,  на основании Устава сельского поселения «Айкино», Совет сельского поселения «Айкино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мущества необходимого для самостоятельного решения муниципальным образованием сельского поселения «Айкино» вопросов местного значения (для дальнейшей передачи гражданам в порядке приватизации), 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ельского поселения «Айкино» представить утвержденный перечень в администрацию муниципального района «Усть-Вы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йкино»-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>П.Р.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68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СП «Айкино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01.02.2022  № 5-5/22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ind w:right="-285" w:hanging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977"/>
        <w:gridCol w:w="1276"/>
        <w:gridCol w:w="2268"/>
        <w:gridCol w:w="1701"/>
      </w:tblGrid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  (руб.)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9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4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8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0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2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7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2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7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2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6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7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496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2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4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0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6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2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4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3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3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1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9 5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3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3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3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6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2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419 000,0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Республика Коми, муниципальный район «Усть-Вымский», сельское поселение «Айкино», с. Айкино, ул. Школьная, д. 7А, кв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801003:1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 000,00</w:t>
            </w:r>
          </w:p>
        </w:tc>
      </w:tr>
    </w:tbl>
    <w:p>
      <w:pPr>
        <w:pStyle w:val="TextBody"/>
        <w:spacing w:lineRule="auto" w:line="240"/>
        <w:ind w:right="43" w:hanging="0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right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7:00Z</dcterms:created>
  <dc:creator>Слава</dc:creator>
  <dc:description/>
  <cp:keywords/>
  <dc:language>en-US</dc:language>
  <cp:lastModifiedBy>Пользователь</cp:lastModifiedBy>
  <cp:lastPrinted>2022-03-02T08:07:00Z</cp:lastPrinted>
  <dcterms:modified xsi:type="dcterms:W3CDTF">2022-03-02T05:15:00Z</dcterms:modified>
  <cp:revision>6</cp:revision>
  <dc:subject/>
  <dc:title/>
</cp:coreProperties>
</file>