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ind w:hanging="7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9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4682"/>
      </w:tblGrid>
      <w:tr>
        <w:trPr/>
        <w:tc>
          <w:tcPr>
            <w:tcW w:w="475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Я</w:t>
            </w:r>
          </w:p>
        </w:tc>
        <w:tc>
          <w:tcPr>
            <w:tcW w:w="4682" w:type="dxa"/>
            <w:tcBorders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ЦИЯ</w:t>
            </w:r>
          </w:p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ЛЬСКОГО ПОСЕЛЕНИЯ</w:t>
            </w:r>
          </w:p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«АЙКИНО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>
          <w:lang w:val="ru-RU" w:eastAsia="ru-RU"/>
        </w:rPr>
        <w:tab/>
        <w:tab/>
        <w:tab/>
        <w:tab/>
        <w:tab/>
        <w:t>с. Айкино , Республика Ком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512" w:hRule="atLeast"/>
        </w:trPr>
        <w:tc>
          <w:tcPr>
            <w:tcW w:w="5328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480"/>
              <w:jc w:val="center"/>
              <w:rPr>
                <w:sz w:val="28"/>
                <w:highlight w:val="yellow"/>
                <w:lang w:val="ru-RU"/>
              </w:rPr>
            </w:pPr>
            <w:r>
              <w:rPr>
                <w:sz w:val="28"/>
                <w:lang w:val="ru-RU"/>
              </w:rPr>
              <w:t>от 23 декабря 2021 г.</w:t>
              <w:tab/>
              <w:t xml:space="preserve"> </w:t>
            </w:r>
          </w:p>
        </w:tc>
        <w:tc>
          <w:tcPr>
            <w:tcW w:w="4243" w:type="dxa"/>
            <w:tcBorders/>
          </w:tcPr>
          <w:p>
            <w:pPr>
              <w:pStyle w:val="TextBody"/>
              <w:spacing w:before="0" w:after="48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  <w:lang w:val="ru-RU"/>
              </w:rPr>
              <w:t>144/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мерах по реализации решения Совета сельского поселения «Айкино» от 22.12.2021 года № 5-3/14 «О бюджете муниципального образования сельского поселения</w:t>
            </w:r>
            <w:r>
              <w:rPr>
                <w:b/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  <w:lang w:val="ru-RU"/>
              </w:rPr>
              <w:t>Айкино» на  2022 год и плановый период 2023 и 2024 годов»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4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о исполнение решения Совета сельского поселения «Айкино» от 22.12.2021 года № 5-3/14 «О бюджете муниципального образования сельского поселения «Айкино» на 2022 год и плановый период 2023 и 2024 годов», руководствуясь положениями Бюджетного кодекса Российской Федерации, администрация сельского поселения «Айкино»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Принять к исполнению бюджет муниципального образования сельского поселения «Айкино» на 2022 год и плановый период 2023 и 2024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Установить, что исполнение бюджета муниципального образования сельского поселения «Айкино» осуществляется в соответствии со сводной бюджетной росписью на 2022 год и кассовым планом. 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2. Изменения в сводную бюджетную роспись вносятся согласно статье 217 Бюджетного кодекса Российской Федерации с учетом положений решения Совета сельского поселения «Айкино» от 22.12.2021 года № 5-3/14 «О бюджете муниципального образования сельского поселения «Айкино» на 2022 год и плановый период 2023 и 2024 годов».</w:t>
      </w:r>
    </w:p>
    <w:p>
      <w:pPr>
        <w:pStyle w:val="TextBodyIndent"/>
        <w:ind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Установить, что предложения по внесению изменений в решение Совета сельского поселения «Айкино» «О бюджете муниципального образования сельского поселения «Айкино»  на 2022 год и плановый период 2023 и 2024 годов» представляются администрацией сельского поселения «Айкино»  (далее – администрация) в финансовое управление администрации МР «Усть-Вымский» (далее – финансовое управление) не позднее чем за 20 рабочих дней до установленной даты рассмотрения изменений Советом сельского поселения «Айкино».</w:t>
      </w:r>
    </w:p>
    <w:p>
      <w:pPr>
        <w:pStyle w:val="TextBodyIndent"/>
        <w:ind w:firstLine="42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ложения по внесению изменений в решение Совета «О бюджете муниципального образования сельского поселения «Айкино»  на 2022 год и плановый период 2023 и 2024 годов» должны содержать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альное обоснование причин изменения показателей, подтверждаемое соответствующими расчетам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источник финансирования, в случае если предлагаемые изменения связаны с увеличением расходов бюджета сельского поселения «Айкино» 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несение в сводную бюджетную роспись изменений, приводящих в результате к образованию кредиторской задолженности по расходам, скорректированным в сторону уменьшения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ешение об утверждении бюджета сельского поселения «Айкино»  или внесения изменений в него в трехдневный срок после принятия решения направляются в финансовое управл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>4. Предоставление из бюджета сельского поселения «Айкино»  в 2022 году бюджету муниципального района «Усть-Вымский» межбюджетных трансфертов, имеющих целевое назначение осуществляется с учетом следующих положений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) перечисление целевых средств производится с лицевого счета, открытого администрации в Управлении федерального казначейства по Республике Коми, на балансовый счет </w:t>
      </w:r>
      <w:r>
        <w:rPr>
          <w:b/>
          <w:sz w:val="28"/>
          <w:szCs w:val="28"/>
          <w:lang w:val="ru-RU"/>
        </w:rPr>
        <w:t>03100</w:t>
      </w:r>
      <w:r>
        <w:rPr>
          <w:sz w:val="28"/>
          <w:szCs w:val="28"/>
          <w:lang w:val="ru-RU"/>
        </w:rPr>
        <w:t xml:space="preserve"> «Доходы, распределяемые органами Федерального казначейства между уровнями бюджетной системы Российской Федерации», открытый Управлению Федерального казначейства по Республике Ком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) целевые средства отражаются в доходах бюджета муниципального образования муниципального района «Усть-Вымский» по соответствующему коду бюджетной классификаци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) не использованные по состоянию на 1 января 2022 года остатки межбюджетных трансфертов, предоставленных из бюджета сельского поселения «Айкино», при отсутствии потребности для направления на те же цели, подлежат возврату в бюджет сельского поселения «Айкино»  в течение первых пятнадцати рабочих дней 202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 использованные на 1 января 2022 года остатки межбюджетных трансфертов, имеющих целевое назначение, предоставленных местному бюджету из бюджета МР «Усть-Вымский», подлежат возврату в бюджет муниципального образования муниципального района «Усть-Вымский» в течение первых десяти рабочих дней 2022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ab/>
        <w:t xml:space="preserve">5. </w:t>
      </w:r>
      <w:r>
        <w:rPr>
          <w:bCs/>
          <w:sz w:val="28"/>
          <w:szCs w:val="28"/>
          <w:lang w:val="ru-RU" w:eastAsia="ru-RU"/>
        </w:rPr>
        <w:t>Установить, что администрация при заключении договоров (муниципальных контрактов) на поставку товаров, выполнение работ, оказание услуг в пределах доведенных им в установленном порядке соответствующих лимитов бюджетных обязательств на 2022 год и плановый период 2023 и 2024 годов вправе предусматривать авансовые платежи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bCs/>
          <w:color w:val="000000"/>
          <w:sz w:val="28"/>
          <w:szCs w:val="28"/>
        </w:rPr>
        <w:t>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- по договорам (муниципальным контрактам) об оказании услуг связи, о подписке на печатные издания и их доставке, о приобретении печатных изданий, об обучении на курсах повышения квалификации, по профессиональной подготовке, переподготовке, повышению квалификации безработных граждан, а также женщин в период отпуска по уходу за ребенком до достижения им возраста трех лет, включая обучение в другой местности, об участии в семинарах, конференциях, об осуществлении технологического присоединения энергопринимающих устройств к электрическим сетям, максимальная мощность которых не превышает 15 кВт включительно, об оказании услуг по проведению государственной экспертизы проектной документации и результатов инженерных изысканий, об оказании услуг по проведению проверки достоверности определения сметной стоимости строительства, реконструкции, технического перевооружения (если такое перевооружение связано со строительством или реконструкцией объекта капитального строительства) и капитального ремонта объектов капитального строительства, финансирование которых осуществляется с привлечением средств местного бюджета, о приобретении горюче-смазочных материалов,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иных видов обязательного страхования, предусмотренных законодательством Российской Федерации, нормативными правовыми актами Республики Коми, об участии в долевом строительстве, о проведении культурно-массовых, молодежных и спортивных мероприятий, а также по договорам (муниципальным контрактам), связанным с мероприятиями ( в том числе приобретение товаров, работ, услуг), проводимыми в режиме «Повышенная готовность», с мероприятиями по ликвидации последствий чрезвычайных ситуаций и проведением аварийно-спасательных и других неотложных работ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>2) в размере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- по остальным договорам (муниципальным контрактам), если иное не предусмотрено нормативными правовыми актами Российской Федерации, нормативными правовыми актами Республики Коми,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Не допускать уменьшения лимитов бюджетных обязательств на оплату труда и на уплату начислений на выплаты по оплате труд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, а также на расходы, связанные с оптимизацией численности муниципальных служащих администр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становить, что финансирование расходов, осуществляемых из местного бюджета за счет средств субсидий, субвенций и иных межбюджетных трансфертов из республиканского бюджета Республики Коми, бюджета МР «Усть-Вымский», а также за счет средств местного бюджета в части софинансирования, осуществляются в соответствии с Правилами (порядками) финансирования, утвержденными нормативными правовыми актами Республики Коми, муниципальными правовыми актами.</w:t>
      </w:r>
    </w:p>
    <w:p>
      <w:pPr>
        <w:pStyle w:val="TextBodyInden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Распределение (перераспределение) бюджетных ассигнований в составе утвержденных пункта 3 решения Совета сельского поселения «Айкино» «О бюджете муниципального образования сельского поселения «Айкино»  на 2022 год и плановый период 2023 и 2024 годов» бюджетных   ассигнований резервного фонда администрации сельского поселения «Айкино»  осуществляется в порядке, установленном соответственно постановлением администрации сельского поселения от 31 декабря 2019 г. № 152 «Об утверждении положения о порядке расходования средств резервного фонда администрации сельского поселения «Айкино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9. Администрация представляет бюджетную отчетность в финансовое управление в порядке, утвержденном приказом Министерства финансов Российской Федерации от 28.12.2010 № 191н в установленные финансовым управлением срок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0. Утвердить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) Правила предоставления в 2022 году из бюджета сельского поселения «Айкино»  бюджету муниципального образования муниципального района «Усть-Вымский» иных межбюджетных трансфертов на осуществление части переданных полномочий по формированию архивных фондов поселения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ab/>
        <w:t>2) Правила предоставления в 2022 году из бюджета сельского поселения «Айкино»  бюджету муниципального образования муниципального района «Усть-Вымский» иных межбюджетных трансфертов на осуществление части переданных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 и полномочия на определение поставщиков (подрядчиков, исполнителей) при осуществлении закупок товаров, работ, услуг для обеспечения муниципальных нужд в соответствии с частью 9 статьи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поселения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Правила предоставления в 2022 году из бюджета сельского поселения «Айкино»  бюджету муниципального образования муниципального района «Усть-Вымский» иных межбюджетных трансфертов на осуществление полномочий контрольно-счетного органа муниципального образования сельского поселения «Айкино»  согласно приложению 3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1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руководителя администраци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 «Айкино»</w:t>
        <w:tab/>
        <w:tab/>
        <w:t xml:space="preserve">                                             </w:t>
        <w:tab/>
        <w:t xml:space="preserve">                 Е.М.Калимов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6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38:00Z</dcterms:created>
  <dc:creator>Бородкина В. А.</dc:creator>
  <dc:description/>
  <cp:keywords/>
  <dc:language>en-US</dc:language>
  <cp:lastModifiedBy>Пользователь</cp:lastModifiedBy>
  <cp:lastPrinted>2022-01-13T14:39:00Z</cp:lastPrinted>
  <dcterms:modified xsi:type="dcterms:W3CDTF">2022-01-13T11:40:00Z</dcterms:modified>
  <cp:revision>97</cp:revision>
  <dc:subject/>
  <dc:title> </dc:title>
</cp:coreProperties>
</file>