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ЙКИНО»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480"/>
              <w:rPr/>
            </w:pPr>
            <w:r>
              <w:rPr>
                <w:lang w:val="ru-RU"/>
              </w:rPr>
              <w:t>от 22 декабря  2021  года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480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перечней главных администраторов доходов и источников финансирования дефицита бюджета сельского поселения  «Айкино» на 2022 год и  плановый период 2023 и 2024 годов. 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4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№ </w:t>
            </w:r>
            <w:r>
              <w:rPr>
                <w:lang w:val="ru-RU"/>
              </w:rPr>
              <w:t>144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  </w:t>
      </w:r>
      <w:r>
        <w:rPr/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«Айк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</w:t>
      </w: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Утвердить перечень главных администраторов доходов бюджета сельского поселения «Айкино»  на 2022 год и плановый период 2023 и 2024 годов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еречень главных администраторов источников финансирования дефицита бюджета сельского поселения «Айкино»  на 2022 год  и  плановый период 2023 и 2024 годов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сельского поселения «Айкино», начиная с бюджета на 2022 год и 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подлежит размещению на официальном сайте сельского поселения «Айкино»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11430</wp:posOffset>
            </wp:positionV>
            <wp:extent cx="625475" cy="64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ЙКИНО»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480"/>
              <w:rPr/>
            </w:pPr>
            <w:r>
              <w:rPr>
                <w:lang w:val="ru-RU"/>
              </w:rPr>
              <w:t>от 28.07.2022  года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480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и дополнений в постановление администрации СП «Айкино» от 22.12.2021 № 144 «Об утверждении перечней главных администраторов доходов и источников финансирования дефицита бюджета сельского поселения  «Айкино» на 2022 год и  плановый период 2023 и 2024 годов. 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4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№ </w:t>
            </w:r>
            <w:r>
              <w:rPr>
                <w:lang w:val="ru-RU"/>
              </w:rPr>
              <w:t>85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  </w:t>
      </w:r>
      <w:r>
        <w:rPr/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сельского поселения «Айк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</w:t>
      </w: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становление администрации СП «Айкино» от 22.12.2021 № 144 «Об утверждении перечней главных администраторов доходов и источников финансирования дефицита бюджета сельского поселения  «Айкино» на 2022 год и  плановый период 2023 и 2024 годов (далее постановление) следующие изменения:</w:t>
      </w:r>
    </w:p>
    <w:p>
      <w:pPr>
        <w:pStyle w:val="Normal"/>
        <w:ind w:left="540" w:hanging="0"/>
        <w:jc w:val="both"/>
        <w:rPr/>
      </w:pPr>
      <w:r>
        <w:rPr/>
        <w:t>1.1.дополнить постановление пунктом 3.1 следующего содержания:</w:t>
      </w:r>
    </w:p>
    <w:p>
      <w:pPr>
        <w:pStyle w:val="Normal"/>
        <w:ind w:left="540" w:hanging="0"/>
        <w:jc w:val="both"/>
        <w:rPr/>
      </w:pPr>
      <w:r>
        <w:rPr/>
        <w:t>«3.1 Дополнения и изменения в Перечни главных администраторов доходов бюджета и источников финансирования дефицита бюджета производить в течение текущего финансового года путем внесения изменений и дополнений в настоящее постановление». Актуализировать Перечни к началу очередного финансового года в срок до 31 декабря.</w:t>
      </w:r>
    </w:p>
    <w:p>
      <w:pPr>
        <w:pStyle w:val="Normal"/>
        <w:ind w:left="540" w:hanging="0"/>
        <w:jc w:val="both"/>
        <w:rPr/>
      </w:pPr>
      <w:r>
        <w:rPr/>
        <w:t xml:space="preserve">1.2.приложение 1 к постановлению изложить в следующей редакци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2731"/>
        <w:gridCol w:w="5352"/>
      </w:tblGrid>
      <w:tr>
        <w:trPr>
          <w:trHeight w:val="30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068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Утвержден приложением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 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СП «Айкино</w:t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ЫХ АДМИНИСТРАТОРОВ ДО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БРАЗОВАНИЯ СЕЛЬСКОГО ПОСЕЛЕНИЯ "АЙКИНО"</w:t>
            </w:r>
          </w:p>
        </w:tc>
      </w:tr>
      <w:tr>
        <w:trPr>
          <w:trHeight w:val="661" w:hRule="atLeast"/>
        </w:trPr>
        <w:tc>
          <w:tcPr>
            <w:tcW w:w="4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д бюджетной классификации Российской Федерации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бюджета муниципального образования сельского поселения «Айкино», кода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оссийской Федерации</w:t>
            </w:r>
          </w:p>
        </w:tc>
      </w:tr>
      <w:tr>
        <w:trPr>
          <w:trHeight w:val="793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 муниципального образования сельского поселения "Айкино"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доходов областного бюджета</w:t>
            </w:r>
          </w:p>
        </w:tc>
      </w:tr>
      <w:tr>
        <w:trPr>
          <w:trHeight w:val="241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районная инспекция Федеральной налоговой службы № 5 по Республике Коми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01 02010 01 0000 11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01 02020 01 0000 11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01 02030 01 0000 11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05 03010 01 0000 11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06 01030 10 0000 11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06 06033 10 0000 11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06 06043 10 0000 11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ельского поселения "Айкино"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11 09045 10 0000 12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13 02995 10 0000 13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16 10032 10 0000 14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17 01050 10 0000 18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17 05050 10 0000 18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25555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29999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30024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35118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39999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40014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49999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4 05020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7 05020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5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19 60010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2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муниципального района "Усть-Вымский"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 02 16001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8 05000 10 0000 150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8 10000 10 0000 150</w:t>
            </w:r>
          </w:p>
        </w:tc>
        <w:tc>
          <w:tcPr>
            <w:tcW w:w="5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о дня принятия , и распространяет свое действие на правоотношения, возникшие с 01 января 2022 года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главного бухгалтера администрации сельского поселения «Айкино».</w:t>
      </w:r>
    </w:p>
    <w:p>
      <w:pPr>
        <w:pStyle w:val="Normal"/>
        <w:rPr/>
      </w:pPr>
      <w:r>
        <w:rPr/>
        <w:t xml:space="preserve">И.о.руководителя  администрации </w:t>
      </w:r>
    </w:p>
    <w:p>
      <w:pPr>
        <w:pStyle w:val="Normal"/>
        <w:rPr/>
      </w:pPr>
      <w:r>
        <w:rPr/>
        <w:t>сельского поселения «Айкино»</w:t>
        <w:tab/>
        <w:tab/>
        <w:tab/>
        <w:t xml:space="preserve">                                              Е.М.Калимова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9:00Z</dcterms:created>
  <dc:creator>kazakov</dc:creator>
  <dc:description/>
  <cp:keywords/>
  <dc:language>en-US</dc:language>
  <cp:lastModifiedBy>Пользователь</cp:lastModifiedBy>
  <cp:lastPrinted>2022-08-01T15:51:00Z</cp:lastPrinted>
  <dcterms:modified xsi:type="dcterms:W3CDTF">2022-08-01T12:56:00Z</dcterms:modified>
  <cp:revision>4</cp:revision>
  <dc:subject/>
  <dc:title/>
</cp:coreProperties>
</file>