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c. Айк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07 июля 2020 года                                                                               № 53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ельского поселения «Айкино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го поселения «Айкино», разделом 5 Положения о бюджетном процессе в муниципальном образовании сельское поселение «Айкино», администрация сельского поселения «Айкино»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ведения муниципальной долговой книги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«Айк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главного бухгалтера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го поселения «Айкино» А.А. Шешк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опубликования на официальном сайте сельского поселения «Айкино».</w:t>
      </w:r>
    </w:p>
    <w:p>
      <w:pPr>
        <w:pStyle w:val="Style21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«Айкино»                                         В.А.  Стецко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 «Айки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7» июля 2020 г.  № 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йкино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м Порядком определяется процедура ведения муниципальной долговой книги сельского поселения «Айкино» (далее – муниципальная долговая книга), в том числе состав информации, вносимой в муниципальную долговую книгу, порядок и сроки ее внес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едение муниципальной долговой книги осуществляет администрация   сельского поселения «Айкино» по форме согласно приложению,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олговые обязательства муниципального образования могут существовать в ви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долговых обязательств по муниципальным ценным бумага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долговых обязательств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</w:rPr>
        <w:t>3) долговых обязательств по кредитам, полученным муниципальным образованием от кредитных организаций в валюте Российской Федерации;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4) долговых обязательств по муниципальным гарантиям, выраженным в валюте Российской Федерации;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5) иных долговых обязательств, возникших до введения в действие Бюджетного кодекса Российской Федерации и отнесенных на муниципальный долг.</w:t>
      </w:r>
      <w:r>
        <w:rPr>
          <w:i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</w:rPr>
        <w:t>3) объем основного долга по кредитам, привлеченным муниципальным образованием от кредитных организаций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) объем иных непогашенных долговых обязательств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егистрация муниципального дол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лговая книга муниципального образования представляет собой реестр все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ация о возникших муниципальных долговых обязательствах вносится в муниципальную долговую книгу в срок, не превышающий три дня с момента возникновения соответствующего обязательства, данные об обслуживании и погашении долговых обязательств - до 5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Информация о долговых обязательствах муниципального образования, отраженных в муниципальной долговой книге, подлежит передаче в Министерство финансов Республики Коми. Состав информации, порядок и сроки ее передачи устанавливаются Министерством финансов Республики Ко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ая долговая книга ведется в виде электронных реестров (таблиц) по видам долговых обязательств и содержит общую информацию о параметрах муниципальных долговых обязательств. Ведение муниципальной долговой книги осуществляется посредством табличного редактора (программы) Excel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переносится на бумажный носитель, прошивается, скрепляется гербовой печатью администрации сельского поселения «Айки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Информация о долговых обязательствах сельского поселения «Айкино» может быть передана в установленном порядке органам исполнительной и законодательной власти Республики Коми, также опубликована в средствах массовой информации и размеще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лговой книге, могут быть переданы иным заинтересованным лицам по их письменным запросам с разрешения руководителя администрации сельского поселения «Айкино»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чет муниципального дол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ет муниципального долга осуществляется в муниципальной долговой книге в валюте Российской Федерации нарастающим итогом до полного пог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муниципальную долговую книгу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соглашения, договора (кем выдан кредит (ссуда), гарантии (кому выдана и за ко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основ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исполнения долгового обязательства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C866A7D7048890F158A6A3531DC89C2209FFC787C7A320A45B315E5C7691A6DCFCDF72BE4358B4F71463f5m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3:00Z</dcterms:created>
  <dc:creator>Сельсовет</dc:creator>
  <dc:description/>
  <cp:keywords/>
  <dc:language>en-US</dc:language>
  <cp:lastModifiedBy>Пользователь</cp:lastModifiedBy>
  <cp:lastPrinted>2020-07-23T09:04:00Z</cp:lastPrinted>
  <dcterms:modified xsi:type="dcterms:W3CDTF">2020-07-23T06:09:00Z</dcterms:modified>
  <cp:revision>3</cp:revision>
  <dc:subject/>
  <dc:title> </dc:title>
</cp:coreProperties>
</file>