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00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т 08.11.2019 года                                                                                       №130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Коми, с. Айк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униципальной услуги «Оформление документов по обмену жилы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ми муниципального жилищного фонд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сельского поселения «Айкино» от </w:t>
      </w:r>
      <w:r>
        <w:rPr>
          <w:sz w:val="28"/>
        </w:rPr>
        <w:t>22.06.2012 № 47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«Айкино», Устава муниципального образования сельского поселения «Айкино»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Оформление документов по обмену муниципального жилищного фонда»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сельского поселения «Айкино» от 18.11.2015г.  № 166 «Об утверждении административного регламента предоставления муниципальной услуги по оформлению документов по обмену жилыми помещениями муниципального жилищного фонд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«Айкино»                                                       В.А. Стец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ельского поселения «Айки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11.2019 № 13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Оформление документов по обмену жилым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мещениями муниципального жилищного фонда»</w:t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Оформление документов по обмену жилыми помещениями муниципального жилищного фонда» (далее - административный регламент), </w:t>
      </w:r>
      <w:r>
        <w:rPr>
          <w:rFonts w:eastAsia="Calibri"/>
          <w:sz w:val="28"/>
          <w:szCs w:val="28"/>
        </w:rPr>
        <w:t xml:space="preserve">определяет порядок, сроки и последовательность действий (административных процедур) администрации сельского поселения «Айкино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документов по обмену жилыми помещениями муниципального жилищного фон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сельского поселения «Айкино».</w:t>
      </w:r>
    </w:p>
    <w:p>
      <w:pPr>
        <w:pStyle w:val="ConsPlusNormal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являются граждане Российской Федерации, проживающие на территории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 «Айкино» </w:t>
      </w:r>
      <w:r>
        <w:rPr>
          <w:rFonts w:cs="Times New Roman" w:ascii="Times New Roman" w:hAnsi="Times New Roman"/>
          <w:sz w:val="28"/>
          <w:szCs w:val="28"/>
        </w:rPr>
        <w:t>в жилых помещениях на условиях социального най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ом сайте Органа, МФЦ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eastAsia="Calibri"/>
            <w:sz w:val="28"/>
            <w:szCs w:val="28"/>
          </w:rPr>
          <w:t>http://pgu.rkomi.ru/</w:t>
        </w:r>
      </w:hyperlink>
      <w:r>
        <w:rPr>
          <w:rFonts w:eastAsia="Calibri"/>
          <w:sz w:val="28"/>
          <w:szCs w:val="28"/>
        </w:rPr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rFonts w:eastAsia="Calibri"/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адрес Органа, МФЦ для приема документов, необходимых для предоставления муниципальной услуги, режим работы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ремя приема и выдачи документ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нсультации по процедуре предоставления муниципальной услуги осуществляются сотрудниками Орган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ответах на телефонные звонки и личные обращения сотрудники Орган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МФЦ,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ConsPlusNormal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"Оформление документов по обмену жилыми помещениями муниципального жилищного фонда" (далее - муниципальная услуга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>Предоставление муниципальной услуги осуществляется администрацией сельского поселения «Айкино»</w:t>
      </w:r>
      <w:r>
        <w:rPr>
          <w:rFonts w:eastAsia="Calibri"/>
          <w:i/>
          <w:sz w:val="28"/>
          <w:szCs w:val="28"/>
        </w:rPr>
        <w:t>.</w:t>
      </w:r>
    </w:p>
    <w:p>
      <w:pPr>
        <w:pStyle w:val="ConsPlusNormal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 организации, участвующие в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обращение в которые необходим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Администрация сельского поселения «Айкино»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Федеральная служба государственной регистрации, кадастра и картографии - в части предоста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ок из Единого государственного реестра прав на недвижимое имущество и сделок с ним о правах на объекты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, Орган не вправе требовать от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 предоставлении муниципальной услуги (заключение договора социального найма на основании договора об обмене жилыми помещениям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едоставлении муниципальной услуг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составляет не более 30 календарных дней со дня регистрации запроса об оформлении документов по обмену жилыми помещениями муниципального жилищного фонд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9.12.2004 N 188-ФЗ ("Российская газета" N 1 от 12 января 2005 г., "Собрание законодательства Российской Федерации" N 1 (ч. 1) от 3 января 2005 г.)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"О введении в действие Жилищного кодекса Российской Федерации" от 29.12.2004 N 189-ФЗ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2.05.2006 N 59-ФЗ "О порядке рассмотрения обращений граждан Российской Федерации" ("Собрание законодательства Российской Федерации", N 19, ст. 2060, 2006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Конституцией Республики Коми (принята Верховным Советом Республики Коми 17.02.1994) («Ведомости Верховного совета Республики Коми», 1994, №2, ст. 21);</w:t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«Айкино» от </w:t>
      </w:r>
      <w:r>
        <w:rPr>
          <w:rFonts w:cs="Times New Roman" w:ascii="Times New Roman" w:hAnsi="Times New Roman"/>
          <w:sz w:val="28"/>
        </w:rPr>
        <w:t>22.06.2012 № 4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«Айкино».</w:t>
      </w:r>
    </w:p>
    <w:p>
      <w:pPr>
        <w:pStyle w:val="ConsPlusNormal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онодательными или иными нормативны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ми актами для предоставления муниципальной услуг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заявитель должен представить самостоятельно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8"/>
      <w:bookmarkEnd w:id="0"/>
      <w:r>
        <w:rPr>
          <w:rFonts w:cs="Times New Roman" w:ascii="Times New Roman" w:hAnsi="Times New Roman"/>
          <w:sz w:val="28"/>
          <w:szCs w:val="28"/>
        </w:rPr>
        <w:t>2.7. Для предоставления муниципальной услуги заявитель под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6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гласии наймодателя на обмен жилыми помещениями муниципального жилищного фонда (по форме согласно приложению N 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6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аключении договора социального найма на обмениваемое жилое помещение (по форме согласно приложению N 3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прилагаются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и подтверждающий гражданство Российской Федерации заявителя и всех граждан, зарегистрированных совместно с заявителем. Если от имени заявителя действует лицо, имеющее тако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, то дополнительно предъявляется документ, удостоверяющий личность указанного лица, и документ, подтверждающий соответствующие полномоч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 о составе семьи по месту ж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у из домовой кни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родственные отношения заявителя и всех граждан, зарегистрированных совместно с заявителем (свидетельства о рождении детей, свидетельство о заключении или расторжении брака, свидетельство об усыновлении (удочерении), свидетельство о перемене имен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ие наймодателя на осуществление обмена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, совместно проживающих с заявителем членов его семьи, в том числе временно отсутствующих членов его семьи на осуществление обмена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гласие органов опеки и попечительства на осуществление обмена жилого помещения, в случае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ьи нанимателей данных жилых помещ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, подтверждающие наличие согласия лиц, указанных в качестве членов семьи гражданина, на обработку персональных данных (</w:t>
      </w:r>
      <w:hyperlink w:anchor="P7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N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4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говор об обмене жилыми помещени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Заявление и документы, предусмотренные настоящим пунктом административного регламента, подаются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от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орталы государственных и муниципальных услуг (функц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арианты предоставления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ь предоставляет оригиналы все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правлении заявления и документов, указанных в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>, через отделение почтовой связи, удостоверение верности копий документов и свидетельствование подлинности подписи заявителя на заявлении осуществляется в порядке, установленном федеральным законодательств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щении за муниципальной услугой через МФЦ предоставляются оригиналы всех документов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законодательными или иными нормативным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ми актами для предоставления муниципальной услуг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заявитель вправе представить по собств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е, так как они подлежат получению в рамк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го информационного взаимодейств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1" w:name="P170"/>
      <w:bookmarkEnd w:id="1"/>
      <w:r>
        <w:rPr>
          <w:rFonts w:cs="Times New Roman" w:ascii="Times New Roman" w:hAnsi="Times New Roman"/>
          <w:sz w:val="28"/>
          <w:szCs w:val="28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остановление предоставления муниципальной услуг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82"/>
      <w:bookmarkEnd w:id="2"/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 пользования обмениваемым жилым помещением оспаривается в судеб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мениваемое жилое помещение признано в установленном порядке непригодным для про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о решение о сносе соответствующего дома или его переоборудовании для использования в других целя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результате обмена в коммунальную квартиру вселяется гражданин, страдающий одной из тяжелых форм хронических заболеваний, указанных в указанных в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решение об отказе в предоставлении услуги выдается (направляется) заявителю, следующими способ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его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м почтового от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слуги, необходимые и обязательные для предоставления муниципальной услуги име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01"/>
      <w:bookmarkEnd w:id="3"/>
      <w:r>
        <w:rPr>
          <w:rFonts w:cs="Times New Roman" w:ascii="Times New Roman" w:hAnsi="Times New Roman"/>
          <w:sz w:val="28"/>
          <w:szCs w:val="28"/>
        </w:rPr>
        <w:t>а) справка о составе семьи;</w:t>
      </w:r>
    </w:p>
    <w:p>
      <w:pPr>
        <w:pStyle w:val="ConsPlusNormal1"/>
        <w:ind w:firstLine="540"/>
        <w:jc w:val="both"/>
        <w:rPr/>
      </w:pPr>
      <w:bookmarkStart w:id="4" w:name="P202"/>
      <w:bookmarkEnd w:id="4"/>
      <w:r>
        <w:rPr>
          <w:rFonts w:cs="Times New Roman" w:ascii="Times New Roman" w:hAnsi="Times New Roman"/>
          <w:sz w:val="28"/>
          <w:szCs w:val="28"/>
        </w:rPr>
        <w:t>б) выписка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и финансового лицевого счета с места ж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, указанные в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 пункта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оставляются организациями по самостоятельным обращениям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данных услуг заявителю выд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 по месту ж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книг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ошлины или иной плат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 услуг, необходимых и обязате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, включа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ю о методиках расчета такой плат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4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ConsPlusNormal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</w:t>
      </w: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 </w:t>
      </w:r>
      <w:r>
        <w:rPr>
          <w:sz w:val="28"/>
          <w:szCs w:val="28"/>
        </w:rPr>
        <w:t>Заявление заявителя о предоставлении муниципальной услуги регистрируется в журнале регистрации специалистом Органа, ответственным за прием и регистрацию документов в день обращения заявителя лично в Орган либо в день получения документов Органом посредством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При поступлении запроса заявителя о предоставлении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следующего за днем получения запроса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C0504D"/>
          <w:sz w:val="28"/>
          <w:szCs w:val="28"/>
        </w:rPr>
      </w:pPr>
      <w:r>
        <w:rPr>
          <w:rFonts w:eastAsia="Calibri"/>
          <w:b/>
          <w:color w:val="C0504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и, предназначенном для предоставления муниципальной услуги, которое должно быть оборудовано сидячими местами, обеспечено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месте предоставления муниципальной услуги предусматривается оборудование доступного места общественного пользования (туалет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сто для заполнения запросов о предоставлении муниципальной услуги оснащается столом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й стенд должен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а, ответственного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а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чее место уполномоченного должностного лица, ответственного за предоставление муниципальной услуги, оборудуется компьютером и оргтехникой, позволяющей организовать исполнение муниципальной услуги в полном объем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18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постановлением Правительства Российской Федерации от 22 декабря 2012 г. № 1376. 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9</w:t>
      </w:r>
      <w:r>
        <w:rPr/>
        <w:t>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заявлений</w:t>
            </w:r>
            <w:r>
              <w:rPr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0. Сведения о предоставлении муниципальной услуги и форма заявления для предоставления муниципальной услуги находятся на Интернет-сайте Органа </w:t>
      </w:r>
      <w:r>
        <w:rPr>
          <w:sz w:val="28"/>
          <w:szCs w:val="28"/>
          <w:lang w:val="en-US"/>
        </w:rPr>
        <w:t>ai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lako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1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их выполнению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прием и регистрация заявлений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нятие </w:t>
      </w:r>
      <w:r>
        <w:rPr>
          <w:rFonts w:cs="Arial"/>
          <w:sz w:val="28"/>
          <w:szCs w:val="28"/>
        </w:rPr>
        <w:t>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540"/>
        <w:jc w:val="both"/>
        <w:rPr/>
      </w:pPr>
      <w:hyperlink w:anchor="P8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N 6 к административному регламенту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пункте 2.8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При заочной форме подачи документов заявитель может направить заявление и документы, указанные в пункте 2.7 административного регламента, 2.8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Направление заявления и документов, указанных в пункте 2.7, 2.8 (в случае, если заявитель представляет данные документы самостоятельно) административного регламента,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аправлении заявления и документов, указанных в пунктах 2.7., 2.8 (в случае, если заявитель представляет данный документ самостоятельно) настоящего административного регламента через организацию почтовой связи, иную организацию, осуществляющую доставку корреспонденции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, а также документов, указанных в пункте 2.8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/>
          <w:sz w:val="28"/>
          <w:szCs w:val="28"/>
        </w:rPr>
        <w:t>регистрирует его под индивидуальным порядковым номером в день поступления документов в журнале регист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/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электронная почта, контактный телеф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следующего за днем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, если заявитель не представил самостоятельно документы, указанные в пункте 2.8 административного регламента специалист МФЦ, ответственный за межведомственное взаимодействие направляет межведомственные запросы в соответствии с пунктом 3.3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2.1. Критерием принятия решения является наличие заявления и прилагаемых к нему документ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3.2.2. Максимальный срок исполнения административной процедуры составляет </w:t>
      </w:r>
      <w:r>
        <w:rPr>
          <w:rFonts w:eastAsia="Calibri"/>
          <w:sz w:val="28"/>
          <w:szCs w:val="28"/>
        </w:rPr>
        <w:t>не более 2 рабочих дней</w:t>
      </w:r>
      <w:r>
        <w:rPr>
          <w:rFonts w:cs="Arial"/>
          <w:sz w:val="28"/>
          <w:szCs w:val="28"/>
        </w:rPr>
        <w:t xml:space="preserve">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ем и регистрация заявления (документов) и передача заявления (документов) специалисту Органа, ответственному за принятие решени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8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выполнения административной процедуры фиксируется специалистом Органа, ответственным за принятие реш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журнале регистрации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 xml:space="preserve">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именование Органа, МФЦ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а и (или) информаци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жведомственный запрос, направляемый с использованием СМЭВ, подписывается электронной подписью специалиста Орган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2. Максимальный срок исполнения административной процедуры составляет 5 рабочих дня с момента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выполнения административной процедуры фиксируется специалистом Органа, ответственным за принятие реш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журнале регист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ConsPlusNormal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лении услуги, в течение рабочего дня с момента получения документов </w:t>
      </w:r>
      <w:r>
        <w:rPr>
          <w:sz w:val="28"/>
          <w:szCs w:val="28"/>
        </w:rPr>
        <w:t>проверяет заявление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, ответственный за принятие решения о предоставлении услуги, по результатам проверки в течение рабочего дня с момента проверки документов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мене жилыми помещениями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казе в обмене жилыми помещениями муниципального жилищного фонда в случае наличия оснований, предусмотренных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услуги, осуществляет оформление решения об обмене (либо об отказе в обмене) жилыми помещениями муниципального жилищного фонда и в этот же день передает его на подпись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в течение двух </w:t>
      </w:r>
      <w:r>
        <w:rPr>
          <w:sz w:val="28"/>
          <w:szCs w:val="28"/>
        </w:rPr>
        <w:t>рабочих дней, следующих за днем получения одного из документов подготовленным специалистом Органа, ответственным за принятие решения о предоставлении услуг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исывает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</w:t>
      </w:r>
      <w:r>
        <w:rPr>
          <w:sz w:val="28"/>
          <w:szCs w:val="28"/>
        </w:rPr>
        <w:t xml:space="preserve">в течение рабочего дня следующего за днем подписания одного из документов руководителем Органа </w:t>
      </w:r>
      <w:r>
        <w:rPr>
          <w:rFonts w:eastAsia="Calibri"/>
          <w:sz w:val="28"/>
          <w:szCs w:val="28"/>
        </w:rPr>
        <w:t>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</w:t>
      </w:r>
      <w:r>
        <w:rPr>
          <w:sz w:val="28"/>
          <w:szCs w:val="28"/>
        </w:rPr>
        <w:t>в течение рабочего дня следующего за днем подписания одного из документов руководителем Органа направляет</w:t>
      </w:r>
      <w:r>
        <w:rPr>
          <w:rFonts w:eastAsia="Calibri"/>
          <w:sz w:val="28"/>
          <w:szCs w:val="28"/>
        </w:rPr>
        <w:t xml:space="preserve">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торой экземпляр документа, являющегося результатом предоставления муниципальной услуги, передается специалистом Органа, ответственным за принятие решения, в архив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Максимальный срок исполнения административной процедуры составляет 20 календарных дней со дня получения из Органа, МФЦ документов, необходимых для принятия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3. Результатом административной процедуры является </w:t>
      </w:r>
      <w:r>
        <w:rPr>
          <w:sz w:val="28"/>
          <w:szCs w:val="28"/>
        </w:rPr>
        <w:t>оформление Органом решения об обмене жилыми помещениями муниципального жилищного фонда или решения об отказе в обмене жилыми помещениями муниципального жилищного фонда, и направление принятого решения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выполнения административной процедуры фиксируется специалистом Органа, ответственным за принятие реш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журнале регистрации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, </w:t>
      </w:r>
      <w:r>
        <w:rPr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5.2. Максимальный срок исполнения административной процедуры составляет два рабочих дня</w:t>
      </w:r>
      <w:r>
        <w:rPr>
          <w:rFonts w:eastAsia="Calibri"/>
          <w:sz w:val="28"/>
          <w:szCs w:val="28"/>
        </w:rPr>
        <w:t xml:space="preserve"> с момента поступления сотруднику Органа, ответственному за выдачу результата предоставления услуги, сотруднику МФЦ,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езультатом исполнения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 выполнения административной процедуры фиксируется специалистом Органа, ответственным за выдачу результата предоставления услуги в журнале регистрац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V</w:t>
      </w:r>
      <w:r>
        <w:rPr>
          <w:rFonts w:cs="Arial"/>
          <w:b/>
          <w:sz w:val="28"/>
          <w:szCs w:val="28"/>
        </w:rPr>
        <w:t>. Формы контроля за исполнением административ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Граждане,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Cs w:val="28"/>
        </w:rPr>
      </w:pP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 и (или)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органов местного самоуправления сельского поселения «Айкино»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органов местного самоуправления сельского поселения «Айкино»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 органов местного самоуправления сельского поселения «Айкино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 органов местного самоуправления сельского поселения «Айкин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Жалоба подается в письменной форме на бумажном носителе, в электронной форме в Орган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, принятые руководителем Орга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сматриваются непосредственно руководителем да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именование органа, должностного лица орган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7. Регистрация жалобы осуществляется Органом в журнале учета жалоб на решения и действия (бездействие) Органа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0 </w:t>
      </w:r>
      <w:r>
        <w:rPr>
          <w:sz w:val="28"/>
          <w:szCs w:val="28"/>
        </w:rPr>
        <w:t xml:space="preserve">В случае установления в ходе или по результатам рассмотрения жалобы </w:t>
      </w:r>
      <w:r>
        <w:rPr>
          <w:rFonts w:eastAsia="Calibri"/>
          <w:sz w:val="28"/>
          <w:szCs w:val="28"/>
        </w:rPr>
        <w:t>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Жалоба, поступившая в Орган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удовлетворить жалобу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Не позднее дня, следующего за днем принятия,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«Оформление документов по обмен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жилыми помещениями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О МР «Усть-Вы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747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9060, Республика Коми, г. Микунь, ул. Ленина, д. 3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9060, Республика Коми, г. Микунь, ул. Ленина, д. 32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фис «Мои документы» пгт. Жешарт, ул. Советская, д.2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«Мои документы» с. Айкино, ул. Центральная, д.112, каб. 9.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us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ymskiy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ydocuments</w:t>
              </w:r>
              <w:r>
                <w:rPr>
                  <w:rStyle w:val="InternetLink"/>
                  <w:sz w:val="28"/>
                  <w:szCs w:val="28"/>
                </w:rPr>
                <w:t>11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31-121 – директор МФЦ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31-700  - г. Микунь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47-104 - пгт. Жешарт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28-223 – с. Айкино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-автоинформато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emdinm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руководител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стеренко Ирина Сергеевна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85"/>
        <w:gridCol w:w="2880"/>
        <w:gridCol w:w="324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ику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Офис «Мои документы» пгт. Жеш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«Мои документы» с. Айкино (обеденный перерыв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8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.00-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8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.00-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8.00-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Общая информация 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SimSun;宋体"/>
          <w:b/>
          <w:sz w:val="28"/>
          <w:szCs w:val="28"/>
        </w:rPr>
        <w:t>об администрации сельского поселения «Айкино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747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9040, Республика Коми, Усть-Вымский район, с. Айкино, ул. Центральная, д. 12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9040, Республика Коми, Усть-Вымский район, с. Айкино, ул. Центральная, д. 12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  <w:shd w:fill="FFFFFF" w:val="clear"/>
                </w:rPr>
                <w:t>adm-aikino@yandex.ru</w:t>
              </w:r>
            </w:hyperlink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8(82134) 21-7-3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8(82134) 21-7-3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aikino.selakomi.ru</w:t>
              </w:r>
            </w:hyperlink>
          </w:p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цко Владимир Алексеевич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 xml:space="preserve">График рабо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21"/>
        <w:gridCol w:w="3259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08:00-16:15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2:00-13:0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:00-12:00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:00-16: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08:00-16:15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2:00-13:0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:00-12:00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:00-16: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:00-16:15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12:00-13:0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:00-12:00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:00-16: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:00-16:15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12:00-13:0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:00-12:00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:00-16: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08:00-16:00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12:00-13:0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:00-12:00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3:00-16: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br w:type="page"/>
      </w: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«Оформление документов по обмен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жилыми помещениями муниципального жилищного фон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____________________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гражданина(ки)____________________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тактный тел.______________________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дать согласие на осуществление обмена, занимаемого мной(ю) (моей семьей) жилого помещения муниципального жилищного фонда, предоставленного по     договору     социального     найма, находящегося    по    адресу: 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щей площадью _____ кв. м, в том числе жилой _____ кв. м на жилое помещение муниципального жилищного фонда, находящееся по адрес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й площадью _____ кв. м, в том числе жилой _____ кв.м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"__" _______ 20__ года                                 Подпись заявителя __________   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расшифровка фамилии, инициа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72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TimesNewRoman;MS Mincho"/>
          <w:color w:val="000000"/>
          <w:szCs w:val="20"/>
        </w:rPr>
      </w:pPr>
      <w:r>
        <w:rPr>
          <w:rFonts w:eastAsia="TimesNewRoman;MS Mincho"/>
          <w:color w:val="000000"/>
          <w:szCs w:val="20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rFonts w:eastAsia="TimesNewRoman;MS Mincho"/>
          <w:color w:val="000000"/>
          <w:szCs w:val="20"/>
        </w:rPr>
      </w:pPr>
      <w:r>
        <w:rPr>
          <w:rFonts w:eastAsia="TimesNewRoman;MS Mincho"/>
          <w:color w:val="000000"/>
          <w:szCs w:val="20"/>
        </w:rPr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>
          <w:rFonts w:eastAsia="TimesNewRoman;MS Mincho"/>
          <w:color w:val="000000"/>
          <w:szCs w:val="20"/>
        </w:rPr>
      </w:pPr>
      <w:r>
        <w:rPr>
          <w:rFonts w:eastAsia="TimesNewRoman;MS Mincho"/>
          <w:color w:val="000000"/>
          <w:szCs w:val="20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jc w:val="right"/>
        <w:rPr>
          <w:rFonts w:eastAsia="TimesNewRoman;MS Mincho"/>
          <w:color w:val="000000"/>
          <w:szCs w:val="20"/>
        </w:rPr>
      </w:pPr>
      <w:r>
        <w:rPr>
          <w:rFonts w:eastAsia="TimesNewRoman;MS Mincho"/>
          <w:color w:val="000000"/>
          <w:szCs w:val="20"/>
        </w:rPr>
        <w:t xml:space="preserve">«Оформление документов по обмену жилыми </w:t>
      </w:r>
    </w:p>
    <w:p>
      <w:pPr>
        <w:pStyle w:val="Normal"/>
        <w:suppressAutoHyphens w:val="true"/>
        <w:autoSpaceDE w:val="false"/>
        <w:jc w:val="right"/>
        <w:rPr>
          <w:rFonts w:eastAsia="TimesNewRoman;MS Mincho"/>
          <w:color w:val="000000"/>
          <w:szCs w:val="20"/>
        </w:rPr>
      </w:pPr>
      <w:r>
        <w:rPr>
          <w:rFonts w:eastAsia="TimesNewRoman;MS Mincho"/>
          <w:color w:val="000000"/>
          <w:szCs w:val="20"/>
        </w:rPr>
        <w:t>помещениями муниципального жилищного фонда»</w:t>
      </w:r>
    </w:p>
    <w:p>
      <w:pPr>
        <w:pStyle w:val="Normal"/>
        <w:suppressAutoHyphens w:val="true"/>
        <w:autoSpaceDE w:val="false"/>
        <w:jc w:val="center"/>
        <w:rPr>
          <w:rFonts w:eastAsia="TimesNewRoman;MS Mincho"/>
          <w:color w:val="000000"/>
          <w:sz w:val="20"/>
          <w:szCs w:val="20"/>
        </w:rPr>
      </w:pPr>
      <w:r>
        <w:rPr>
          <w:rFonts w:eastAsia="TimesNewRoman;MS Mincho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NewRoman;MS Mincho"/>
          <w:color w:val="000000"/>
          <w:sz w:val="26"/>
          <w:szCs w:val="26"/>
        </w:rPr>
      </w:pPr>
      <w:r>
        <w:rPr>
          <w:rFonts w:eastAsia="TimesNewRoman;MS Mincho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В администрацию 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гражданина (ки) 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оживающего по адресу: 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онтактный тел.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ПРО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заключении договора социального най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обмениваемое жилое помещ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Я, гражданин (ка) 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на основании согласия Наймодателя обмениваемого жилого помещения  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(дата реш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шу расторгнуть со мной договор социального найма на жилое помещение, расположенное по адресу: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 заключить со мной договор социального найма на жилое помещение, расположенное по адресу: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</w:t>
        <w:tab/>
        <w:t xml:space="preserve">                     </w:t>
        <w:tab/>
        <w:tab/>
        <w:tab/>
        <w:t xml:space="preserve"> </w:t>
        <w:tab/>
        <w:tab/>
        <w:t xml:space="preserve">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стандарту предоставления муниципальной услуги</w:t>
      </w:r>
    </w:p>
    <w:p>
      <w:pPr>
        <w:pStyle w:val="Normal"/>
        <w:suppressAutoHyphens w:val="true"/>
        <w:autoSpaceDE w:val="false"/>
        <w:jc w:val="right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«Оформление документов по обмену жилыми </w:t>
      </w:r>
    </w:p>
    <w:p>
      <w:pPr>
        <w:pStyle w:val="Normal"/>
        <w:suppressAutoHyphens w:val="true"/>
        <w:autoSpaceDE w:val="false"/>
        <w:jc w:val="right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помещениями муниципального жилищного фонда»</w:t>
      </w:r>
    </w:p>
    <w:p>
      <w:pPr>
        <w:pStyle w:val="Normal"/>
        <w:jc w:val="right"/>
        <w:rPr/>
      </w:pPr>
      <w:r>
        <w:rPr/>
        <w:t>(для лиц, участвующих в предоставлении</w:t>
      </w:r>
    </w:p>
    <w:p>
      <w:pPr>
        <w:pStyle w:val="Normal"/>
        <w:jc w:val="right"/>
        <w:rPr/>
      </w:pPr>
      <w:r>
        <w:rPr/>
        <w:t>муниципальной услуги за исключением заявител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заявителя (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администрации _______________________________на обработку персональных данных (осуществление всех действий, предусмотренных п. 3 ст. 3 Федерального закона «О персональных данных»), указанных в настоящем запро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а рождения___________________________________________________</w:t>
      </w:r>
    </w:p>
    <w:p>
      <w:pPr>
        <w:pStyle w:val="Normal"/>
        <w:jc w:val="center"/>
        <w:rPr/>
      </w:pPr>
      <w:r>
        <w:rPr/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______________________________________________________________</w:t>
      </w:r>
    </w:p>
    <w:p>
      <w:pPr>
        <w:pStyle w:val="Normal"/>
        <w:jc w:val="center"/>
        <w:rPr/>
      </w:pPr>
      <w:r>
        <w:rPr/>
        <w:t>(женский, мужской – указать нуж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удостоверяющий личность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 и серия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рес регистрации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дрес фактического проживания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адрес фактического проживания, контактный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ые персональные данные, содержащиеся в предоставленном мной запросе на получение муниципальной услуги и приложенных к нему документах (перечень необходимо подобрать к каждой конкретной услуг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достоверность указанных в настоящем запросе персональных данных. Сознаю, что в случае предоставления недостоверных персональных данных муниципальная услуга не будет оказана надлежащим образ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/>
        <w:t>(Ф.И.О., подпись заявителя физического лиц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«_______»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стандарту 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Оформление документов по обмену жилыми </w:t>
      </w:r>
    </w:p>
    <w:p>
      <w:pPr>
        <w:pStyle w:val="Normal"/>
        <w:jc w:val="right"/>
        <w:rPr/>
      </w:pPr>
      <w:r>
        <w:rPr/>
        <w:t>помещениями муниципального жилищного фон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гр.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ата, год и место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 серия ____________, N 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ид документа, удостоверяющего лич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 "___" ______________ года, зарегистрированный(ая)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воего(ю) несовершеннолетнего(ю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ына (дочь), гр. 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амилия, имя, отчество ребен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ата, год и место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видетельство о рождении (свидетельство об усыновлении) N ________, выдано________, зарегистрированного(ой) по адресу: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ына (дочь), гр. 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амилия, имя, отчество ребен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ата, год и место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видетельство о рождении (свидетельство об усыновлении) N ________, выдано_________, зарегистрированного(ой) по адресу: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ына (дочь), гр. РФ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амилия, имя, отчество ребен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ата, год и место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видетельство о рождении (свидетельство об усыновлении) N ________, выдано______________, зарегистрированного(ой) по адресу: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связи  с обращением за предоставлением муниципальной услуги, даем свое согласие  __________________________________________________________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органа (структурного подразделения, отдела), ответственного за предоставление муниципальной услуги</w:t>
      </w:r>
      <w:r>
        <w:rPr>
          <w:sz w:val="28"/>
          <w:szCs w:val="28"/>
        </w:rPr>
        <w:t xml:space="preserve">) на обработку персональных данных в соответствии с требованиями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N 152-ФЗ "О персональных данных" и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 27.07.2010  N  210-ФЗ 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 согласны,  что  персональные  данные,  в  том  числе: фамилия, имя, отчество, год,  месяц,  дата и место рождения, адрес, семейное, социальное, имущественное  положение, образование, профессия, доходы, другая информация будут  обрабатываться,    храниться,    комплектоваться,    учитываться, использоваться,   в   том   числе   передаваться  (территориальным  органам федеральных  органов  исполнительной  власти, органам исполнительной власти Республики Коми, органам местного самоуправления и другим организациям) как с  применением  средств  автоматизации,  так  и  без  их применения с целью принятия решения о предоставлении муниципальных услуг сроком до минования надобности _____________ 20__ года. (или указать ср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/_________________________/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 заявителя)     (расшифровка подписи)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>к стандарту 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Оформление документов по обмену жилыми </w:t>
      </w:r>
    </w:p>
    <w:p>
      <w:pPr>
        <w:pStyle w:val="Normal"/>
        <w:jc w:val="right"/>
        <w:rPr/>
      </w:pPr>
      <w:r>
        <w:rPr/>
        <w:t>помещениями муниципального жилищного фон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object w:dxaOrig="1215" w:dyaOrig="1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1pt;margin-top:16.85pt;width:426.4pt;height:560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700660218" r:id="rId16"/>
        </w:objec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237" w:hanging="0"/>
      <w:jc w:val="right"/>
      <w:outlineLvl w:val="5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eastAsia="Calibri"/>
    </w:rPr>
  </w:style>
  <w:style w:type="character" w:styleId="1">
    <w:name w:val="Текст сноски Знак1"/>
    <w:qFormat/>
    <w:rPr>
      <w:rFonts w:eastAsia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68F87B73D2CDF3B3D53024B4A44878D82334FD7573ADD76DEDE30D1BFB0E7022407E912BTCa6M" TargetMode="External"/><Relationship Id="rId5" Type="http://schemas.openxmlformats.org/officeDocument/2006/relationships/hyperlink" Target="consultantplus://offline/ref=68F87B73D2CDF3B3D53024B4A44878D82334FD7573ADD76DEDE30D1BFB0E7022407E912EC575FFCBT8a0M" TargetMode="External"/><Relationship Id="rId6" Type="http://schemas.openxmlformats.org/officeDocument/2006/relationships/hyperlink" Target="consultantplus://offline/ref=68F87B73D2CDF3B3D53024B4A44878D8233BF97573ACD76DEDE30D1BFB0E7022407E912EC575FBC9T8a5M" TargetMode="External"/><Relationship Id="rId7" Type="http://schemas.openxmlformats.org/officeDocument/2006/relationships/hyperlink" Target="consultantplus://offline/ref=68F87B73D2CDF3B3D53024B4A44878D82335F37576A9D76DEDE30D1BFBT0aEM" TargetMode="External"/><Relationship Id="rId8" Type="http://schemas.openxmlformats.org/officeDocument/2006/relationships/hyperlink" Target="consultantplus://offline/ref=68F87B73D2CDF3B3D53024B4A44878D8233BF37571A3D76DEDE30D1BFBT0aEM" TargetMode="External"/><Relationship Id="rId9" Type="http://schemas.openxmlformats.org/officeDocument/2006/relationships/hyperlink" Target="consultantplus://offline/ref=19422E7F1E8995B729FF9417BFAF01E44CCB1F5D73CCDF4801428F669D6Cy1I" TargetMode="External"/><Relationship Id="rId10" Type="http://schemas.openxmlformats.org/officeDocument/2006/relationships/hyperlink" Target="consultantplus://offline/ref=68F87B73D2CDF3B3D53024B4A44878D8233BF97573ACD76DEDE30D1BFB0E7022407E912EC574FDC6T8a1M" TargetMode="External"/><Relationship Id="rId11" Type="http://schemas.openxmlformats.org/officeDocument/2006/relationships/hyperlink" Target="mailto:ust-vymskiy@mydocuments11.ru" TargetMode="External"/><Relationship Id="rId12" Type="http://schemas.openxmlformats.org/officeDocument/2006/relationships/hyperlink" Target="mailto:adm-aikino@yandex.ru" TargetMode="External"/><Relationship Id="rId13" Type="http://schemas.openxmlformats.org/officeDocument/2006/relationships/hyperlink" Target="http://yandex.ru/clck/jsredir?bu=ex3p38&amp;from=yandex.ru%3Bsearch%2F%3Bweb%3B%3B&amp;text=&amp;etext=8380.iLt15tvNOAlrqvrKX9Az_GtpyV29JRk0DhcUljCvuwg5AIHa5n1rPwtDM6ZcdXu5Bx1HUDd5fA8SKmlFosDv2A.c5bb4eda427067c0cb0ce9641b16fde8ce49e35d&amp;uuid=&amp;state=PEtFfuTeVD4jaxywoSUvtB2i7c0_vxGdDFcW7MDt6c_LdIVGO5cgeLj8fvU1ifOA4GCv_ViFoGmh8U13TdP9il102BxHO_rEHKeIKojVBPddrlfGk2XURPta0W2OShfWuQ4lvnoF1Xw,&amp;&amp;cst=AiuY0DBWFJ5fN_r-AEszk1SnFe29HpMPu2E7AsDR3DWDOhQrz7zUVm9oVUWy39R8Vaa5rcyRA8Ja8cLjglvvy54lLMx4UBpUjsBUHTXZcV5y4h3eqrNmsoRZT02uVUFsc7KsyJ1HFgFeHw-8845Xh1RPw2zXpl10-HNhEF2FC39jy3OZrViOY0QTFR5_l_Al5Jw6n4gGYHhjU8CQ0lbLjIxI8OgJxQjDtYBfxScfJQ6_V30DYwbkrurKBiJag7oNmVY7MyBxsnR3W-iO_ZWdXSbIB4MOxn7vTreBZiR9ur3bOVkN4xIssbh3GGV9VwZc66HGN8Lvyfcd_VWpZ4-bVvUTs_Kcj1fktRy37v7vpLISVl-pQDsRzhzU8AiyUriAPw4-bsEeYZwYBNV11V84eRThYab06IU1L_OtCB9emU8v2U3YkTdLkb_1C68p2PjIGuLC12Fvh8f2yyl8UOGRQ3uNM7GueMtwUFUlQ_GJQUy5D-JD-bX_RO8tjmqsq0RIlgUvWtHThqHohxheF0s-Si2LlaiqrgA8YUjOAbEZllAo3c3mCaCTZApqW_L1q_uBAE0viK-y6lpc-tWVDCWc_pbahpypryuF41QCYLvSprrvxnSOf0ZT0qhWCXvHgvKHYQT8IrbaQcZj5g5xWRVSBILJOmxv-6khLptoz9Odf_PuTJ6cwoAreIYlOgFsV2btaMper3zYY0XyFz0hZiccYbLGED1vk8kJy54nDmQm60hSCwY3Spv5pKPNNULyXjlvrCFWKQeX_jg_aLcyW9VtazODXw6AHviCTjXIPS4mDSBMdLFiTJvjgsGlIs6ZqR6omjMvXWuROugX9JC1nOe6l6wTgFA7ysl63H4I8THaC2nmAvx2Qe3LPQqSs825bg_QCx1g3um2R_K5gAG3kP9I6GsmnL9fZMmsjFDNzao9PXFiO2k-xh5-m4jLy52W-6D7gkOAlb236dA_gS7A9GfYNX0WN-LwTE84EKQC6sahKxnlrm2f5NkWoQMhclJXXSTpXVxTe919EZIHYORPbU7Dl7KkY8p4UJcYGm_x1Vz_9kw_-1sM5aq_wS4TEcyekJQ8HN7bIhnV1N-Ok_85_JPfKkd1lnWqyk6VToHrdx8vBdGYJ2_3iDu9wGLDhZIxqDq8&amp;data=UlNrNmk5WktYejR0eWJFYk1LdmtxbUlmU1I4SHJ2Mm83aHRqaXhMcmpKaFA4SW9qZGpGY1NTNm1nLUFCeDIxc3B0Z3U2RmgxSmUzTFA4S09FZHZzSnlVYU95MFhNcU5PU3Ayc0c4eEI5dkUs&amp;sign=0047297a75d54c7650eee554ec02285b&amp;keyno=0&amp;b64e=2&amp;ref=orjY4mGPRjk5boDnW0uvlrrd71vZw9kpfmwSlf_6ZUalxHU-NwbmKQn-3t9JT53ERZQWVGzLe__vIxJdqM9ypkvEtL_EDxKm8uOk2XULDh1_e6vdHLzv4vEm1D73gOQX11cjDvYwPO_5Esv5G2qKA7kpjVFnvtTzKfADjEBWnUhKGr9Tys9-blxbbeDAlwiC&amp;l10n=ru&amp;rp=1&amp;cts=1573717498933@@events%3D%5B{&quot;event&quot;%3A&quot;click&quot;%2C&quot;id&quot;%3A&quot;ex3p38&quot;%2C&quot;cts&quot;%3A1573717498933%2C&quot;fast&quot;%3A{&quot;organic&quot;%3A1}%2C&quot;service&quot;%3A&quot;web&quot;%2C&quot;event-id&quot;%3A&quot;k2yerlmdtv&quot;}%5D&amp;mc=4.61506101220307&amp;hdtime=4922791.385" TargetMode="External"/><Relationship Id="rId14" Type="http://schemas.openxmlformats.org/officeDocument/2006/relationships/hyperlink" Target="consultantplus://offline/ref=AF67FEA176AA9C3937861F7E56269EF41B6A7329E6204587E9E8BD0040G44CK" TargetMode="External"/><Relationship Id="rId15" Type="http://schemas.openxmlformats.org/officeDocument/2006/relationships/hyperlink" Target="consultantplus://offline/ref=AF67FEA176AA9C3937861F7E56269EF41B6A7F29E42B4587E9E8BD0040G44CK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8:00Z</dcterms:created>
  <dc:creator>Надя</dc:creator>
  <dc:description/>
  <cp:keywords/>
  <dc:language>en-US</dc:language>
  <cp:lastModifiedBy>Лариса</cp:lastModifiedBy>
  <cp:lastPrinted>2019-11-20T11:24:00Z</cp:lastPrinted>
  <dcterms:modified xsi:type="dcterms:W3CDTF">2019-11-20T08:26:00Z</dcterms:modified>
  <cp:revision>17</cp:revision>
  <dc:subject/>
  <dc:title/>
</cp:coreProperties>
</file>