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19 года                                                                                       № 11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rFonts w:eastAsia="Calibri"/>
          <w:sz w:val="28"/>
          <w:szCs w:val="28"/>
        </w:rPr>
        <w:t>Об     утверждении   административного</w:t>
      </w:r>
    </w:p>
    <w:p>
      <w:pPr>
        <w:pStyle w:val="Normal"/>
        <w:autoSpaceDE w:val="false"/>
        <w:ind w:right="43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а                       предоставления</w:t>
      </w:r>
    </w:p>
    <w:p>
      <w:pPr>
        <w:pStyle w:val="Normal"/>
        <w:autoSpaceDE w:val="false"/>
        <w:ind w:right="43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услуги «По заключению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оговоров о передаче муниципального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ущества   в   доверительное управление»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я администрации сельского поселения «Айкино» от 22 июня 2012 года № 47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Айкино», Устава сельского поселения «Айкино», администрация сельского поселения «Айкино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ередача муниципального имущества в доверительное управление»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сельского поселения «Айкино» от 28.06.2012 г. № 60 «Об утверждении административного регламента предоставления муниципальной услуги «По заключению договоров о передаче муниципального имущества муниципального образования сельского поселения «Айкино» в доверительное управление, аренду, собственность, безвозмездное пользование, а также иных договоров»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ародовать настоящее постановление  на информационном сайт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О СП «Айкино» aikino.selakomi.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ем руководителя администрации СП «Айкино» Е.М. Калимовой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порядке, определенном федеральным законодательством.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Айкино» </w:t>
        <w:tab/>
        <w:tab/>
        <w:tab/>
        <w:t xml:space="preserve">                          В.А. Стец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йкино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9 г. № 111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ередача муниципального имущества в доверительное управление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1. Административный регламент предоставления муниципальной услуги "Передача муниципального имущества в доверительное управление" (далее - административный регламент) определяет порядок, сроки и последовательность действий (административных процедур) администрации сельского поселения «Айкино» (далее - Орган), формы контроля за исполнением, ответственность должностных лиц Органа предоставляющего муниципальную услугу, за несоблюдение им требований регламентов при выполнении административных процедур (действий), порядок обжалования действий (бездействия) должностного лица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Круг заявителе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2. Заявителями на предоставление муниципальной услуги являются юридические и физические лица, в том числе индивидуальные предприниматели, заинтересованные в предоставлении им в доверительное управление муниципального имущества муниципального образования сельского поселения «Айкино»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Требования к порядку информирования о правилах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 сельского поселения «Айкино»  (далее - Орган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 Орга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 справочным телефонам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в сети Интернет (на официальном сайте Администраци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ikino</w:t>
      </w:r>
      <w:r>
        <w:rPr>
          <w:sz w:val="28"/>
        </w:rPr>
        <w:t>.</w:t>
      </w:r>
      <w:r>
        <w:rPr>
          <w:sz w:val="28"/>
          <w:lang w:val="en-US"/>
        </w:rPr>
        <w:t>selakom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средством государственной информационной системы Республики Коми "Портал государственных и муниципальных услуг (функций) Республики Коми" - gosuslugi11.ru, федеральной государственной информационной системы "Единый портал государственных и муниципальных услуг (функций)" - gosuslugi.ru (далее -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 официальном Администрации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"Федеральный реестр государственных и муниципальных услуг (функций)" размещена следующая информац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стоящий Административный регламент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правочная информац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место нахождения, график работы, наименование Органа, его структурных подразделений, организаций, участвующих в предоставлении муниципальной услуги, а также МФЦ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реса официальных сайтов Администрации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www.</w:t>
      </w:r>
      <w:r>
        <w:rPr>
          <w:sz w:val="28"/>
          <w:lang w:val="en-US"/>
        </w:rPr>
        <w:t>aikino</w:t>
      </w:r>
      <w:r>
        <w:rPr>
          <w:sz w:val="28"/>
        </w:rPr>
        <w:t>.</w:t>
      </w:r>
      <w:r>
        <w:rPr>
          <w:sz w:val="28"/>
          <w:lang w:val="en-US"/>
        </w:rPr>
        <w:t>selakom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рес сайта МФЦ (mfc.rkomi.ru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круг заявителе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) срок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Наименование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. Наименование муниципальной услуги: "Передача муниципального имущества в доверительное управление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. Предоставление муниципальной услуги осуществляется администрацией сельского поселения «Айкино»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Органы и организации, участвующие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обращение в которые необходимо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для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.1. Предоставление муниципальной услуги осуществляется Орган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ля получения муниципальной услуги заявитель должен обратиться в Орган -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рган, МФЦ - в части приема жалоб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.2. Органами и организациями, участвующими в предоставлении муниципальной услуги, являю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Федеральная налоговая служба - в части предоставления сведений (выписки) из Единого государственного реестра юридических лиц, из Единого государственного реестра индивидуальных предпринимателей; сведений о постановке на учет в налоговом органе в случае, если заявителем является физическое лицо; справки об отсутствии задолженности перед бюджетами и внебюджетными фондами всех уровней; бухгалтерского баланса; документов, подтверждающих принадлежность заявителя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, услуг) за предшествующий год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Федеральная служба государственной статистики - в части предоставления сведений о выручке от реализации товаров (работ услуг) за предшествующий год, сведений из бухгалтерского баланс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Федеральная антимонопольная служба - в части дачи согласия на предоставление муниципальной преферен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Описание 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решение о передаче муниципального имущества в доверительное управление (далее - решение о предоставлении муниципальной услуги), заключение договора доверительного управления; уведомление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решение об отказе в передаче муниципального имущества в доверительное управление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рок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составляет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без проведения торгов - не более 20 календарных дней, исчисляемых со дня принятия решения о предоставлении имущества в доверительное управлени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с проведением конкурса - не более 80 календарных дней, исчисляемых со дня регистрации заявлени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- не более 10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с проведением аукциона - не более 4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путем получения муниципальной преференции с согласия антимонопольной службы - не более 60 календарных дней, исчисляемых со дня регистрации заявления с документами, необходимыми для предоставления муниципальной услуги. При необходимости срок рассмотрения письменного обращения может быть продлен руководителем (заместителем руководителя) антимонопольного органа, но не более чем на два месяца, с одновременным информированием лица, обратившегося в антимонопольный орган, и указанием причин прод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рок приостановления предоставления услуги законодательством Российской Федерации, принимаемыми в соответствии с н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в Орган указанного заявл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Нормативные правовые акты, регулирующи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е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5. Перечень нормативных правовых актов, регулирующих предоставление муниципальной услуги, размещен на официальном сайте Администрации (www.</w:t>
      </w:r>
      <w:r>
        <w:rPr>
          <w:sz w:val="28"/>
          <w:lang w:val="en-US"/>
        </w:rPr>
        <w:t>aikino</w:t>
      </w:r>
      <w:r>
        <w:rPr>
          <w:sz w:val="28"/>
        </w:rPr>
        <w:t>.</w:t>
      </w:r>
      <w:r>
        <w:rPr>
          <w:sz w:val="28"/>
          <w:lang w:val="en-US"/>
        </w:rPr>
        <w:t>selakomi</w:t>
      </w:r>
      <w:r>
        <w:rPr>
          <w:sz w:val="28"/>
        </w:rPr>
        <w:t>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 и услуг,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которые являются необходимыми и обязательны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, подлежащих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представлению заявителем, способы их получ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явителем, в том числе в электронной форме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рядок их предст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0" w:name="P55"/>
      <w:bookmarkEnd w:id="0"/>
      <w:r>
        <w:rPr>
          <w:sz w:val="28"/>
        </w:rPr>
        <w:t xml:space="preserve">2.6. Для получения муниципальной услуги заявители подают в Орган заявление о предоставлении муниципальной услуги (по формам согласно </w:t>
      </w:r>
      <w:hyperlink w:anchor="P869">
        <w:r>
          <w:rPr>
            <w:rStyle w:val="InternetLink"/>
            <w:sz w:val="28"/>
          </w:rPr>
          <w:t>Приложению N 1</w:t>
        </w:r>
      </w:hyperlink>
      <w:r>
        <w:rPr>
          <w:sz w:val="28"/>
        </w:rPr>
        <w:t xml:space="preserve"> (для физических лиц, индивидуальных предпринимателей), </w:t>
      </w:r>
      <w:hyperlink w:anchor="P1036">
        <w:r>
          <w:rPr>
            <w:rStyle w:val="InternetLink"/>
            <w:sz w:val="28"/>
          </w:rPr>
          <w:t>Приложению N 2</w:t>
        </w:r>
      </w:hyperlink>
      <w:r>
        <w:rPr>
          <w:sz w:val="28"/>
        </w:rPr>
        <w:t xml:space="preserve"> (для юридических лиц) к настоящему административному регламенту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 указанному заявлению прилагаются следующие документ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 С проведением конкурса или аукцион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заявку на участие в конкурсе или аукцио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пию документа, удостоверяющего личность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копии учредительных документов (для юридических лиц), заверенные в порядке, установленном законодательством РФ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едложение о цене договора (требуется при проведении торгов в виде конкурса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документ (копию документа), подтверждающий полномочия представителя получателя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 Без проведения торгов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копию документа, удостоверяющего личность заявителя (представителя заявителя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копии учредительных документов (для юридических лиц), заверенные в порядке, установленном законодательством РФ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 (копию документа), подтверждающий полномочия представителя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) нотариально заверенные копии учредительных документов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7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spacing w:lineRule="atLeast" w:line="280"/>
        <w:ind w:firstLine="540"/>
        <w:jc w:val="both"/>
        <w:rPr/>
      </w:pPr>
      <w:bookmarkStart w:id="1" w:name="P82"/>
      <w:bookmarkEnd w:id="1"/>
      <w:r>
        <w:rPr>
          <w:sz w:val="28"/>
        </w:rPr>
        <w:t>2.8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лично (в Орган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средством почтового отправления (в Орган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для предоставления муниципальной услуги, которы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аходятся в распоряжении государственных органов,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органов местного самоуправления и иных органов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частвующих в предоставлении государств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ли муниципальных услуг, и которые заявитель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праве представить, а также способы их получ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явителями, в том числе в электронной форме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рядок их предст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2" w:name="P99"/>
      <w:bookmarkEnd w:id="2"/>
      <w:r>
        <w:rPr>
          <w:sz w:val="28"/>
        </w:rPr>
        <w:t>2.10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ыписка из Единого государственного реестра юридических ли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документы, подтверждающие принадлежность заявителя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бухгалтерский баланс (для получения муниципальной преференци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Документы, указанные в </w:t>
      </w:r>
      <w:hyperlink w:anchor="P99">
        <w:r>
          <w:rPr>
            <w:rStyle w:val="InternetLink"/>
            <w:sz w:val="28"/>
          </w:rPr>
          <w:t>пункте 2.10</w:t>
        </w:r>
      </w:hyperlink>
      <w:r>
        <w:rPr>
          <w:sz w:val="28"/>
        </w:rPr>
        <w:t xml:space="preserve">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Указание на запрет требований и действ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отношении заявител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1. Запреща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оснований для отказа в приеме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 или отказа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в предоставлении муниципальной услуги, установл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федеральными законами, принимаемыми в соответствии с ни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ными нормативными правовыми актами Российской Федерации,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законами и иными нормативными правовыми акта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еспублики Ком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80"/>
        <w:ind w:firstLine="540"/>
        <w:jc w:val="both"/>
        <w:rPr/>
      </w:pPr>
      <w:bookmarkStart w:id="3" w:name="P138"/>
      <w:bookmarkEnd w:id="3"/>
      <w:r>
        <w:rPr>
          <w:sz w:val="28"/>
        </w:rPr>
        <w:t>2.14. В предоставлении муниципальной услуги отказывается в случаях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бременение объекта какими-либо обязательствам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еобходимость использования объекта для муниципальных нужд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имущество включено в план приватизации либо планируется к использованию для муниципальных нужд и в пользование передаваться не будет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личие документально подтвержденных данных о ненадлежащем исполнении либо неисполнении условий ранее заключенных договоров пользования имуществом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заявитель не имеет права на заключение договора без проведения торг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непредставления документов, определенных </w:t>
      </w:r>
      <w:hyperlink r:id="rId5">
        <w:r>
          <w:rPr>
            <w:rStyle w:val="InternetLink"/>
            <w:sz w:val="28"/>
          </w:rPr>
          <w:t>пунктами 52</w:t>
        </w:r>
      </w:hyperlink>
      <w:r>
        <w:rPr>
          <w:sz w:val="28"/>
        </w:rPr>
        <w:t xml:space="preserve"> и </w:t>
      </w:r>
      <w:hyperlink r:id="rId6">
        <w:r>
          <w:rPr>
            <w:rStyle w:val="InternetLink"/>
            <w:sz w:val="28"/>
          </w:rPr>
          <w:t>121</w:t>
        </w:r>
      </w:hyperlink>
      <w:r>
        <w:rPr>
          <w:sz w:val="28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ой России от 10.02.2010 N 67 (далее - Правила), указанных в </w:t>
      </w:r>
      <w:hyperlink w:anchor="P55">
        <w:r>
          <w:rPr>
            <w:rStyle w:val="InternetLink"/>
            <w:sz w:val="28"/>
          </w:rPr>
          <w:t>пунктах 2.6</w:t>
        </w:r>
      </w:hyperlink>
      <w:r>
        <w:rPr>
          <w:sz w:val="28"/>
        </w:rPr>
        <w:t xml:space="preserve"> - </w:t>
      </w:r>
      <w:hyperlink w:anchor="P82">
        <w:r>
          <w:rPr>
            <w:rStyle w:val="InternetLink"/>
            <w:sz w:val="28"/>
          </w:rPr>
          <w:t>2.8</w:t>
        </w:r>
      </w:hyperlink>
      <w:r>
        <w:rPr>
          <w:sz w:val="28"/>
        </w:rPr>
        <w:t xml:space="preserve"> настоящего административного регламента, либо наличия в таких документах недостоверных сведений (при проведении торгов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несоответствия участников торгов требованиям, указанным в </w:t>
      </w:r>
      <w:hyperlink r:id="rId7">
        <w:r>
          <w:rPr>
            <w:rStyle w:val="InternetLink"/>
            <w:sz w:val="28"/>
          </w:rPr>
          <w:t>пункте 18</w:t>
        </w:r>
      </w:hyperlink>
      <w:r>
        <w:rPr>
          <w:sz w:val="28"/>
        </w:rPr>
        <w:t xml:space="preserve"> Прави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8">
        <w:r>
          <w:rPr>
            <w:rStyle w:val="InternetLink"/>
            <w:sz w:val="28"/>
          </w:rPr>
          <w:t>частями 3</w:t>
        </w:r>
      </w:hyperlink>
      <w:r>
        <w:rPr>
          <w:sz w:val="28"/>
        </w:rPr>
        <w:t xml:space="preserve"> и </w:t>
      </w:r>
      <w:hyperlink r:id="rId9">
        <w:r>
          <w:rPr>
            <w:rStyle w:val="InternetLink"/>
            <w:sz w:val="28"/>
          </w:rPr>
          <w:t>5 статьи 14</w:t>
        </w:r>
      </w:hyperlink>
      <w:r>
        <w:rPr>
          <w:sz w:val="28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развитии малого и среднего предпринимательства в Российской Федерации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наличия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тклонения заявки конкурсной комиссией в результате их сопоставления и оценк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отклонение заявки конкурсной комиссией в результате проведения аукцион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инятие антимонопольным органом решения об отказе в даче согласия на предоставление муниципальной преференции в порядке, предусмотренном Федеральным </w:t>
      </w:r>
      <w:hyperlink r:id="rId1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6.07.2006 N 135-ФЗ "О защите конкуренции" (далее - Закон о защите конкуренци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15. После устранения оснований для отказа в предоставлении муниципальной услуги в случаях, предусмотренных </w:t>
      </w:r>
      <w:hyperlink w:anchor="P138">
        <w:r>
          <w:rPr>
            <w:rStyle w:val="InternetLink"/>
            <w:sz w:val="28"/>
          </w:rPr>
          <w:t>пунктом 2.14</w:t>
        </w:r>
      </w:hyperlink>
      <w:r>
        <w:rPr>
          <w:sz w:val="28"/>
        </w:rPr>
        <w:t xml:space="preserve"> настоящего административного регламента, заявитель вправе повторно обратиться за получением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и обязательными для предоставления муниципальной услуги,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, размер и основания взимания государствен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шлины или иной платы, взимаемой за предоставлени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17. Муниципальная услуга предоставляется заявителям бесплат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Порядок, размер и основания взимания платы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 предоставление услуг, которые являются необходимы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,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включая информацию о методике расчета такой плат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Максимальный срок ожидания в очереди при подач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проса о предоставлении муниципальной услуги, услуги,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и при получении результата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предоставления таких услуг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19. 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, составляет не более 15 минут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Срок и порядок регистрации запроса заявите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 предоставлении муниципальной услуги и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муниципальной услуги, в том числе 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0. Срок регистрации заявления заявителя о предоставлении муниципальной услуги осущест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 день их поступления в Орган - путем личного обращения, посредством почтового отправл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 день их поступления - через 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ая услуга, к залу ожидания, местам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для заполнения запросов о предоставлении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, информационным стендам с образцами их заполнения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и перечнем 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аждой муниципальной услуги, размещению и оформлени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изуальной, текстовой и мультимедийной информации о порядке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предоставления такой услуги, в том числе к обеспечени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оступности для инвалидов указанных объектов в соответствии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с законодательством Российской Федерации о соци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щите инвалид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пуск сурдопереводчика и тифлосурдопереводчик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нформационные стенды должны содержать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(www.</w:t>
      </w:r>
      <w:r>
        <w:rPr>
          <w:sz w:val="28"/>
          <w:lang w:val="en-US"/>
        </w:rPr>
        <w:t>aikino</w:t>
      </w:r>
      <w:r>
        <w:rPr>
          <w:sz w:val="28"/>
        </w:rPr>
        <w:t>.</w:t>
      </w:r>
      <w:r>
        <w:rPr>
          <w:sz w:val="28"/>
          <w:lang w:val="en-US"/>
        </w:rPr>
        <w:t>selakom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), порталах государственных и муниципальных услуг (функций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том числе количество взаимодействий заявителя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с должностными лицами при предоставлении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 и их продолжительность, возможность получения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муниципальной услуги в многофункциональном центр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государственных и муниципальных услуг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озможность либо невозможность получения муниципальной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услуги в любом территориальном подразделении органа,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предоставляющего муниципальную услугу, по выбору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явителя (экстерриториальный принцип), возможность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лучения информации о ходе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в том числе с использованием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информационно-коммуникационных технолог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2. Показатели доступности и качества муниципальных услуг: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417"/>
        <w:gridCol w:w="1581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ормативное значение показателя &lt;*&gt;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I. Показатели доступност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3. Формирование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1.7. Получение сведений о ходе выполнения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 (в полном объеме/не в полном объеме)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2/1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II. Показатели качеств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 Удельный вес заявлений граждан, рассмотренных в установленный срок, в общем количестве обращений граждан в Комит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3. Удельный вес обоснованных жалоб в общем количестве заявлений на предоставление муниципальной услуги в Комит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ные требования, в том числе учитывающие особенност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 в многофункциональ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центрах предоставления государственных и муниципальных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услуг и особенности предоставления муниципальной услуг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3. Сведения о предоставлении муниципальной услуги и форма запроса для предоставления муниципальной услуги находятся на официальном сайте Администрации (www.</w:t>
      </w:r>
      <w:r>
        <w:rPr>
          <w:sz w:val="28"/>
          <w:lang w:val="en-US"/>
        </w:rPr>
        <w:t>aikino</w:t>
      </w:r>
      <w:r>
        <w:rPr>
          <w:sz w:val="28"/>
        </w:rPr>
        <w:t>.</w:t>
      </w:r>
      <w:r>
        <w:rPr>
          <w:sz w:val="28"/>
          <w:lang w:val="en-US"/>
        </w:rPr>
        <w:t>selakom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;) и порталах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Требования к форматам заявлений (запросов) и иных документов, представляемых в форме электронных документов, необходимых для предоставления муниципальных услуг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Электронные документы представляются в следующих форматах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xml - для формализова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doc, docx, odt, pdf, jpg, jpeg - для документов с текстовым и графическим содержанием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xls, xlsx, ods - для документов, содержащих расчеты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г) zip - для набора документов. Архив может включать файлы с форматами: xml, doc, docx, odt, pdf, jpg, jpeg, xls, xlsx, ods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Наименование файлов должно соответствовать смыслу содержания доку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Максимально допустимый размер всех электронных документов в одном заявлении (запросе) не должен превышать 100 Мбайт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</w:t>
      </w:r>
      <w:hyperlink r:id="rId13">
        <w:r>
          <w:rPr>
            <w:rStyle w:val="InternetLink"/>
            <w:sz w:val="28"/>
          </w:rPr>
          <w:t>критериями</w:t>
        </w:r>
      </w:hyperlink>
      <w:r>
        <w:rPr>
          <w:sz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N 634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sz w:val="28"/>
        </w:rPr>
        <w:t>III. Состав, последовательность и сроки выполнения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административных процедур, требования к порядку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х выполнения, в том числе особенности выполн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ых процедур в электронной форме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 также особенности выполнения административных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процедур в многофункциональных центрах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I. Состав, последовательность и сроки выполнения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административных процедур (действий), требован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 порядку их выполнения, в том числе особенносте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ыполнения административных процедур (действий)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) заключение договора доверительного управления муниципального имуществ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bookmarkStart w:id="4" w:name="P351"/>
      <w:bookmarkEnd w:id="4"/>
      <w:r>
        <w:rPr>
          <w:sz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</w:t>
      </w:r>
      <w:hyperlink r:id="rId14">
        <w:r>
          <w:rPr>
            <w:rStyle w:val="InternetLink"/>
            <w:sz w:val="28"/>
          </w:rPr>
          <w:t>пункте 1.4</w:t>
        </w:r>
      </w:hyperlink>
      <w:r>
        <w:rPr>
          <w:sz w:val="28"/>
        </w:rPr>
        <w:t>.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одача запроса о предоставлении муниципальной услуги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и иных документов, необходимых для предоставления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муниципальной услуги, и прием таких запроса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о предоставлении муниципальной услуги и документ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Заявитель может направить запрос и документы, указанные в </w:t>
      </w:r>
      <w:hyperlink w:anchor="P55">
        <w:r>
          <w:rPr>
            <w:rStyle w:val="InternetLink"/>
            <w:sz w:val="28"/>
          </w:rPr>
          <w:t>пунктах 2.6</w:t>
        </w:r>
      </w:hyperlink>
      <w:r>
        <w:rPr>
          <w:sz w:val="28"/>
        </w:rPr>
        <w:t xml:space="preserve">, </w:t>
      </w:r>
      <w:hyperlink w:anchor="P99">
        <w:r>
          <w:rPr>
            <w:rStyle w:val="InternetLink"/>
            <w:sz w:val="28"/>
          </w:rPr>
          <w:t>2.10</w:t>
        </w:r>
      </w:hyperlink>
      <w:r>
        <w:rPr>
          <w:sz w:val="28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99">
        <w:r>
          <w:rPr>
            <w:rStyle w:val="InternetLink"/>
            <w:sz w:val="28"/>
          </w:rPr>
          <w:t>пункте 2.10</w:t>
        </w:r>
      </w:hyperlink>
      <w:r>
        <w:rPr>
          <w:sz w:val="28"/>
        </w:rPr>
        <w:t xml:space="preserve">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ем документов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55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>.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3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3.3. Результатом административной процедуры является одно из следующих действ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99">
        <w:r>
          <w:rPr>
            <w:rStyle w:val="InternetLink"/>
            <w:sz w:val="28"/>
          </w:rPr>
          <w:t>пункте 2.10</w:t>
        </w:r>
      </w:hyperlink>
      <w:r>
        <w:rPr>
          <w:sz w:val="28"/>
        </w:rPr>
        <w:t xml:space="preserve"> настоящего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входящих документов специалистом Органа, ответственным за прием документов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Направление специалистом межведомственных запросов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органы государственной власти, органы местного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самоуправления и подведомственные этим органам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организации в случае, если определенные документы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не были представлены заявителем самостоятельно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</w:t>
      </w:r>
      <w:hyperlink w:anchor="P467">
        <w:r>
          <w:rPr>
            <w:rStyle w:val="InternetLink"/>
            <w:sz w:val="28"/>
          </w:rPr>
          <w:t>пункте 3.10</w:t>
        </w:r>
      </w:hyperlink>
      <w:r>
        <w:rPr>
          <w:sz w:val="28"/>
        </w:rPr>
        <w:t>.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/>
      </w:pPr>
      <w:r>
        <w:rPr>
          <w:sz w:val="28"/>
        </w:rPr>
        <w:t>Принятие решения о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об отказе в предоставлении)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5" w:name="P389"/>
      <w:bookmarkEnd w:id="5"/>
      <w:r>
        <w:rPr>
          <w:sz w:val="28"/>
        </w:rPr>
        <w:t xml:space="preserve">3.5. Принятие решения о предоставлении (об отказе в предоставлении) муниципальной услуги осуществляется в порядке, указанном в </w:t>
      </w:r>
      <w:hyperlink w:anchor="P484">
        <w:r>
          <w:rPr>
            <w:rStyle w:val="InternetLink"/>
            <w:sz w:val="28"/>
          </w:rPr>
          <w:t>пункте 3.11</w:t>
        </w:r>
      </w:hyperlink>
      <w:r>
        <w:rPr>
          <w:sz w:val="28"/>
        </w:rPr>
        <w:t>.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/>
      </w:pPr>
      <w:r>
        <w:rPr>
          <w:sz w:val="28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(договора о передаче муниципального имущества в доверительное управление) или решения об отказе в предоставлении муниципальной услуги (далее - Решени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уведомление о возможности получить результат предоставления муниципальной услуги в Орган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б) уведомление о мотивированном отказе в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 ответственному за его выдач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исходящей документации сотрудником Органа, ответственным за выдачу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/>
      </w:pPr>
      <w:r>
        <w:rPr>
          <w:sz w:val="28"/>
        </w:rPr>
        <w:t>Заключение договора доверительного упр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7. Заключение договора доверительного управления осуществляется в порядке, указанном в </w:t>
      </w:r>
      <w:hyperlink w:anchor="P574">
        <w:r>
          <w:rPr>
            <w:rStyle w:val="InternetLink"/>
            <w:sz w:val="28"/>
          </w:rPr>
          <w:t>пункте 3.13</w:t>
        </w:r>
      </w:hyperlink>
      <w:r>
        <w:rPr>
          <w:sz w:val="28"/>
        </w:rPr>
        <w:t>.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II. Состав, последовательность и сроки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выполнения административных процедур, требова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 порядку их выполнения в органе, предоставляющим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муниципальную услуг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Состав административных процедур по предоставлени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8. Предоставление муниципальной услуги в Органе включает следующие административные процедуры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заключение договора доверительного упра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8.1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</w:t>
      </w:r>
      <w:hyperlink r:id="rId15">
        <w:r>
          <w:rPr>
            <w:rStyle w:val="InternetLink"/>
            <w:sz w:val="28"/>
          </w:rPr>
          <w:t>пункте 1.4</w:t>
        </w:r>
      </w:hyperlink>
      <w:r>
        <w:rPr>
          <w:sz w:val="28"/>
        </w:rPr>
        <w:t>.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рием и регистрация запроса и иных документов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9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 бумажном носителе непосредственно в Орган, через организацию почтовой связи, иную организацию, осуществляющую доставку корреспонден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55">
        <w:r>
          <w:rPr>
            <w:rStyle w:val="InternetLink"/>
            <w:sz w:val="28"/>
          </w:rPr>
          <w:t>пунктах 2.6</w:t>
        </w:r>
      </w:hyperlink>
      <w:r>
        <w:rPr>
          <w:sz w:val="28"/>
        </w:rPr>
        <w:t xml:space="preserve">., </w:t>
      </w:r>
      <w:hyperlink w:anchor="P99">
        <w:r>
          <w:rPr>
            <w:rStyle w:val="InternetLink"/>
            <w:sz w:val="28"/>
          </w:rPr>
          <w:t>2.10</w:t>
        </w:r>
      </w:hyperlink>
      <w:r>
        <w:rPr>
          <w:sz w:val="28"/>
        </w:rPr>
        <w:t xml:space="preserve">. настоящего административного регламента (в случае если заявитель представляет документы, указанные в </w:t>
      </w:r>
      <w:hyperlink w:anchor="P99">
        <w:r>
          <w:rPr>
            <w:rStyle w:val="InternetLink"/>
            <w:sz w:val="28"/>
          </w:rPr>
          <w:t>пункте 2.10</w:t>
        </w:r>
      </w:hyperlink>
      <w:r>
        <w:rPr>
          <w:sz w:val="28"/>
        </w:rPr>
        <w:t>. настоящего административного регламента, по собственной инициативе),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55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>.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 заочной форме подачи документов заявитель может направить запрос и документы, указанные в </w:t>
      </w:r>
      <w:hyperlink w:anchor="P55">
        <w:r>
          <w:rPr>
            <w:rStyle w:val="InternetLink"/>
            <w:sz w:val="28"/>
          </w:rPr>
          <w:t>пунктах 2.6</w:t>
        </w:r>
      </w:hyperlink>
      <w:r>
        <w:rPr>
          <w:sz w:val="28"/>
        </w:rPr>
        <w:t xml:space="preserve">., </w:t>
      </w:r>
      <w:hyperlink w:anchor="P99">
        <w:r>
          <w:rPr>
            <w:rStyle w:val="InternetLink"/>
            <w:sz w:val="28"/>
          </w:rPr>
          <w:t>2.10</w:t>
        </w:r>
      </w:hyperlink>
      <w:r>
        <w:rPr>
          <w:sz w:val="28"/>
        </w:rPr>
        <w:t xml:space="preserve">. настоящего административного регламента (в случае, если заявитель представляет документы, указанные в </w:t>
      </w:r>
      <w:hyperlink w:anchor="P99">
        <w:r>
          <w:rPr>
            <w:rStyle w:val="InternetLink"/>
            <w:sz w:val="28"/>
          </w:rPr>
          <w:t>пункте 2.10</w:t>
        </w:r>
      </w:hyperlink>
      <w:r>
        <w:rPr>
          <w:sz w:val="28"/>
        </w:rPr>
        <w:t>. настоящего административного регламента, по собственной инициативе),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55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>.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9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9.3. Результатом административной процедуры является одно из следующих действ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99">
        <w:r>
          <w:rPr>
            <w:rStyle w:val="InternetLink"/>
            <w:sz w:val="28"/>
          </w:rPr>
          <w:t>пункте 2.10</w:t>
        </w:r>
      </w:hyperlink>
      <w:r>
        <w:rPr>
          <w:sz w:val="28"/>
        </w:rPr>
        <w:t>. настоящего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учета входящих документов специалистом Органа, ответственным за прием документов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/>
      </w:pPr>
      <w:r>
        <w:rPr>
          <w:sz w:val="28"/>
        </w:rPr>
        <w:t>Направление специалистом межведомственных запросов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органы государственной власти, органы мест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амоуправления и подведомственные этим органам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организации в случае, если определенные документы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е были представлены заявителем самостоятельно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6" w:name="P467"/>
      <w:bookmarkEnd w:id="6"/>
      <w:r>
        <w:rPr>
          <w:sz w:val="28"/>
        </w:rPr>
        <w:t xml:space="preserve">3.10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</w:t>
      </w:r>
      <w:hyperlink w:anchor="P99">
        <w:r>
          <w:rPr>
            <w:rStyle w:val="InternetLink"/>
            <w:sz w:val="28"/>
          </w:rPr>
          <w:t>пункте 2.10</w:t>
        </w:r>
      </w:hyperlink>
      <w:r>
        <w:rPr>
          <w:sz w:val="28"/>
        </w:rPr>
        <w:t xml:space="preserve">. настоящего административного регламента (в случае, если заявитель не представил документы, указанные в </w:t>
      </w:r>
      <w:hyperlink w:anchor="P99">
        <w:r>
          <w:rPr>
            <w:rStyle w:val="InternetLink"/>
            <w:sz w:val="28"/>
          </w:rPr>
          <w:t>пункте 2.10</w:t>
        </w:r>
      </w:hyperlink>
      <w:r>
        <w:rPr>
          <w:sz w:val="28"/>
        </w:rPr>
        <w:t>. настоящего административного регламента, по собственной инициатив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формляет межведомственные запросы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дписывает оформленный межведомственный запрос у руководителя Орган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регистрирует межведомственный запрос в соответствующем реестр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, специалисту Органа, ответственному за принятие решения, для принятия решения о предоставлении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10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</w:t>
      </w:r>
      <w:hyperlink w:anchor="P99">
        <w:r>
          <w:rPr>
            <w:rStyle w:val="InternetLink"/>
            <w:sz w:val="28"/>
          </w:rPr>
          <w:t>пункте 2.10</w:t>
        </w:r>
      </w:hyperlink>
      <w:r>
        <w:rPr>
          <w:sz w:val="28"/>
        </w:rPr>
        <w:t>.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0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0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особом фиксации результата административной процедуры является регистрация запрашиваемых документов в журнале входящей документации, специалистом Органа, ответственным за межведомственное взаимодействи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/>
      </w:pPr>
      <w:r>
        <w:rPr>
          <w:sz w:val="28"/>
        </w:rPr>
        <w:t>Принятие решения о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об отказе в предоставлении)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7" w:name="P484"/>
      <w:bookmarkEnd w:id="7"/>
      <w:r>
        <w:rPr>
          <w:sz w:val="28"/>
        </w:rPr>
        <w:t xml:space="preserve">3.11. Основанием для начала административной процедуры является наличие в Органе зарегистрированных документов, указанных в </w:t>
      </w:r>
      <w:hyperlink w:anchor="P55">
        <w:r>
          <w:rPr>
            <w:rStyle w:val="InternetLink"/>
            <w:sz w:val="28"/>
          </w:rPr>
          <w:t>пунктах 2.6</w:t>
        </w:r>
      </w:hyperlink>
      <w:r>
        <w:rPr>
          <w:sz w:val="28"/>
        </w:rPr>
        <w:t xml:space="preserve">., </w:t>
      </w:r>
      <w:hyperlink w:anchor="P99">
        <w:r>
          <w:rPr>
            <w:rStyle w:val="InternetLink"/>
            <w:sz w:val="28"/>
          </w:rPr>
          <w:t>2.10</w:t>
        </w:r>
      </w:hyperlink>
      <w:r>
        <w:rPr>
          <w:sz w:val="28"/>
        </w:rPr>
        <w:t>.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муниципальной услуги, в течение 1 рабочего дня с момента поступления документов, осуществляет проверку комплекта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138">
        <w:r>
          <w:rPr>
            <w:rStyle w:val="InternetLink"/>
            <w:sz w:val="28"/>
          </w:rPr>
          <w:t>пунктом 2.14</w:t>
        </w:r>
      </w:hyperlink>
      <w:r>
        <w:rPr>
          <w:sz w:val="28"/>
        </w:rPr>
        <w:t>. настоящего 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доверительного управления муниципальным имуществ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Конкурс (аукцион) готовится и проводится в соответствии с </w:t>
      </w:r>
      <w:hyperlink r:id="rId16">
        <w:r>
          <w:rPr>
            <w:rStyle w:val="InternetLink"/>
            <w:sz w:val="28"/>
          </w:rPr>
          <w:t>Правилами</w:t>
        </w:r>
      </w:hyperlink>
      <w:r>
        <w:rPr>
          <w:sz w:val="28"/>
        </w:rPr>
        <w:t>, утвержденными приказом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авил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рядок проведения конкурсов (аукционов) включает в себя следующие действ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ля проведения конкурса или аукциона создается конкурсная или аукционная комисс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звещение о проведении конкурса размещается на официальном сайте торгов не менее чем за тридцать дней, извещение о проведении аукциона не менее чем за двадцать дней до дня окончания подачи заявок на участие в конкурсе (аукцион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рганизатор конкурса (аукциона), обеспечивают размещение конкурсной (аукционной) документации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официальный сайт торгов), одновременно с размещением извещения о проведении конкурса (аукциона). Конкурсная (аукционная)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ка на участие в конкурсе (аукционе) подается в срок и по форме, которые установлены конкурсной (аукционной) документацие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олучении заявки на участие в конкурсе (аукционе), поданной в форме электронного документа, организатор конкурса (аукциона) обязан подтвердить в письменной форме или в форме электронного документа ее получение в течение одного рабочего дня с даты получения такой заявк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итель вправе подать только одну заявку на участие в конкурсе (аукционе) в отношении каждого предмета конкурса (аукциона) (ло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</w:t>
      </w:r>
      <w:hyperlink r:id="rId17">
        <w:r>
          <w:rPr>
            <w:rStyle w:val="InternetLink"/>
            <w:color w:val="0000FF"/>
            <w:sz w:val="28"/>
          </w:rPr>
          <w:t>пункта 62</w:t>
        </w:r>
      </w:hyperlink>
      <w:r>
        <w:rPr>
          <w:sz w:val="28"/>
        </w:rPr>
        <w:t xml:space="preserve"> Правил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Заявители, организатор конкурса, конкурсная комиссия, обязаны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 Лица, осуществляющие хранение конвертов с заявками на участие в конкурсе и заявок на участие в конкурсе, поданных в форме электронных документов, не вправе допускать повреждение таких конвертов и заявок до момента их вскрытия в соответствии с </w:t>
      </w:r>
      <w:hyperlink r:id="rId18">
        <w:r>
          <w:rPr>
            <w:rStyle w:val="InternetLink"/>
            <w:sz w:val="28"/>
          </w:rPr>
          <w:t>пунктами 61</w:t>
        </w:r>
      </w:hyperlink>
      <w:r>
        <w:rPr>
          <w:sz w:val="28"/>
        </w:rPr>
        <w:t xml:space="preserve"> - </w:t>
      </w:r>
      <w:hyperlink r:id="rId19">
        <w:r>
          <w:rPr>
            <w:rStyle w:val="InternetLink"/>
            <w:sz w:val="28"/>
          </w:rPr>
          <w:t>69</w:t>
        </w:r>
      </w:hyperlink>
      <w:r>
        <w:rPr>
          <w:sz w:val="28"/>
        </w:rPr>
        <w:t xml:space="preserve"> Правил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Каждый конверт с заявкой на участие в конкурсе, каждая заявка на участие в аукционе, каждая поданная в форме электронного документа заявка на участие в конкурсе (аукционе), поступившие в срок, указанный в конкурсной (аукционной) документации, регистрируются организатором конкурса (аукцион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о требованию заявителя организатор конкурса (аукциона)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если по окончании срока подачи заявок на участие в конкурсе (аукционе) подана только одна заявка на участие в конкурсе (аукционе) или не подано ни одной заявки на участие в конкурсе (аукционе), конкурс (аукцион) признается несостоявшимс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Конверты с заявками на участие в конкурсе вскрываются конкурсной комиссией публично в день, время и в месте, указанные в извещении о проведении конкурса,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в течение дня, следующего за днем его подписа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На основании результатов рассмотрения заявок на участие в конкурсе (аукционе) конкурсной (аукционной) комиссией принимается решение о допуске заявителя к участию в конкурсе (аукционе) и о признании заявителя участником конкурса (аукциона) или об отказе в допуске заявителя к участию в конкурсе (аукционе) в порядке и по основаниям, предусмотренным </w:t>
      </w:r>
      <w:hyperlink r:id="rId20">
        <w:r>
          <w:rPr>
            <w:rStyle w:val="InternetLink"/>
            <w:sz w:val="28"/>
          </w:rPr>
          <w:t>пунктами 24</w:t>
        </w:r>
      </w:hyperlink>
      <w:r>
        <w:rPr>
          <w:sz w:val="28"/>
        </w:rPr>
        <w:t xml:space="preserve"> - </w:t>
      </w:r>
      <w:hyperlink r:id="rId21">
        <w:r>
          <w:rPr>
            <w:rStyle w:val="InternetLink"/>
            <w:sz w:val="28"/>
          </w:rPr>
          <w:t>26</w:t>
        </w:r>
      </w:hyperlink>
      <w:r>
        <w:rPr>
          <w:sz w:val="28"/>
        </w:rPr>
        <w:t xml:space="preserve"> Правил, которое оформляется протоколом рассмотрения заявок на участие в конкурсе (аукционе). Протокол ведется конкурсной (аукционной) комиссией и подписывается всеми присутствующими на заседании членами конкурсной (аукционной) комиссии в день окончания рассмотрения заявок. Указанный протокол в день окончания рассмотрения заявок на участие в конкурсе (аукционе) размещается организатором конкурса (аукциона) на официальном сайте торгов. 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если принято решение об отказе в допуске к участию в конкурсе (аукционе) всех заявителей или о допуске к участию в конкурсе (аукционе) и признании участником конкурса (аукционе) только одного заявителя, конкурс (аукцион) признается несостоявшимс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Конкурсная комиссия осуществляет оценку и сопоставление заявок на участие в конкурсе, поданных заявителями, признанными участниками конкурса. Срок оценки и сопоставления таких заявок не может превышать десяти дней с даты подписания протокола рассмотрения заявок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Конкурсная комиссия ведет протокол оценки и сопоставления заявок на участие в конкурсе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отокол оценки и сопоставления заявок на участие в конкурсе размещается на официальном сайте торгов организатором конкурса в течение дня, следующего после дня подписания указанного протокол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укцион проводится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отокол аукциона размещается на официальном сайте торгов организатором аукциона в течение дня, следующего за днем подписания указанного протокол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"шаг аукциона" снижен в соответствии с </w:t>
      </w:r>
      <w:hyperlink r:id="rId22">
        <w:r>
          <w:rPr>
            <w:rStyle w:val="InternetLink"/>
            <w:sz w:val="28"/>
          </w:rPr>
          <w:t>пунктом 139</w:t>
        </w:r>
      </w:hyperlink>
      <w:r>
        <w:rPr>
          <w:sz w:val="28"/>
        </w:rPr>
        <w:t xml:space="preserve"> Правил до минимального размера 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если конкурс (аукцион) признан несостоявшимся по причине подачи единственной заявки на участие в конкурсе (аукционе) либо признания участником конкурса (аукциона) только одного заявителя, с лицом, подавшим единственную заявку на участие в конкурсе (аукционе), в случае, если указанная заявка соответствует требованиям и условиям, предусмотренным конкурсной (аукционной) документацией, а также с лицом, признанным единственным участником конкурса (аукциона), организатор конкурса (аукциона) обязан заключить договор на условиях и по цене, которые предусмотрены заявкой на участие в конкурсе (аукционе) и конкурсной (аукционной) документацией, но по цене не менее начальной (минимальной) цены договора (лота), указанной в извещении о проведении конкурса (аукцион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если конкурс признан несостоявшимся по иным основаниям, организатор конкурса (аукциона) вправе объявить о проведении нового конкурса либо аукциона в установленном порядке. При этом в случае объявления о проведении нового конкурса (аукциона) организатор конкурса вправе изменить условия конкурса (аукцион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едоставление муниципального имущества в доверительное управление без проведения торг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мущество предоставляется в доверительное управление с соблюдением требований, установленных Законом о защите конкур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редоставлении в доверительное управление муниципального имущества путем получения муниципальной преференции с согласия антимонопольного органа, специалист Органа, ответственный за принятие решения, готовит проект заявления, адресованный в антимонопольную службу, о даче согласия на предоставление префер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нтимонопольный орган рассматривает поданные заявление о даче согласия на предоставление муниципальной преференции, документы и принимает в срок, не превышающий одного месяца с даты получения таких заявления и документов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о даче согласия на предоставление муниципальной преферен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о продлении срока рассмотрения этого заявления. По указанному решению срок рассмотрения этого заявления может быть продлен не более чем на два месяц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об отказе в предоставлении муниципальной преферен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граничениями могут являть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предельный срок предоставления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круг лиц, которым может быть предоставлена муниципальная преференц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) размер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цели предоставления муниципальной преферен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) иные ограничения, применение которых оказывает влияние на состояние конкур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решение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решение об отказе в предоставлении муниципальной услуги (в случае наличия оснований, предусмотренных </w:t>
      </w:r>
      <w:hyperlink w:anchor="P138">
        <w:r>
          <w:rPr>
            <w:rStyle w:val="InternetLink"/>
            <w:sz w:val="28"/>
          </w:rPr>
          <w:t>пунктом 2.14</w:t>
        </w:r>
      </w:hyperlink>
      <w:r>
        <w:rPr>
          <w:sz w:val="28"/>
        </w:rPr>
        <w:t>.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в течение трех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уководитель Органа в течение двух рабочих дней с даты получения, подписывает данный документ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муниципальной услуги, в течение 1 рабочего дня с момента подписания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1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1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полного комплекта документов, необходимых для принятия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1.3.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, ответственному за выдачу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исходящих документов (при принятии решения об отказе в предоставлении муниципальной услуги) или в журнале учета выдачи договоров (при принятии решения о предоставлении муниципальной услуги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2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министративная процедура исполняется специалистом Органа, ответственным за выдачу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оступлении Решения специалист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уведомление о возможности получить результат предоставления муниципальной услуги в Орга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уведомление о мотивированном отказе в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2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2.2. Максимальный срок исполнения административной процедуры составляет два календарных дня со дня поступления Решения специалисту Органа, ответственному за его выдач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2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особом фиксации результата административной процедуры является регистрация Решения в журнале исходящей документации, специалистом Органа, ответственным за выдачу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Заключение договора доверительного упр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8" w:name="P574"/>
      <w:bookmarkEnd w:id="8"/>
      <w:r>
        <w:rPr>
          <w:sz w:val="28"/>
        </w:rPr>
        <w:t>3.13. Основанием для начала исполнения административной процедуры является принятие Органом решения о предоставлении муниципальной услуги и уведомление заявителя о принятом решен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в течение 1 рабочего дня с момента принятия Решения осуществляет подготовку проекта договора доверительного управления и передает его руководителю Органа для подписа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уководитель Органа в течение 1 рабочего дня с момента получения подписывает договор доверительного управления, проставляет на нем печать и передает его специалисту Органа, ответственному за выдачу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Специалист Органа, ответственный за выдачу результата предоставления услуги информирует заявителя о наличие договора доверительного управления и согласовывает с заявителем способ его получения. Информирование Заявителя осуществляется способами, указанными в </w:t>
      </w:r>
      <w:hyperlink w:anchor="P389">
        <w:r>
          <w:rPr>
            <w:rStyle w:val="InternetLink"/>
            <w:sz w:val="28"/>
          </w:rPr>
          <w:t>пункте 3.5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1. Критерием принятия решения является подписание проекта договора Заявителем и руководителем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2. Максимальный срок исполнения административной процедуры составляет не более 5 календарных дней со дня принятия Органом реш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3. Результатом исполнения административной процедуры является заключение договора доверительного упра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выполнения административной процедуры фиксируется распиской о получении договора в МФЦ, либо подписью заявителя в книге учета договоров в Орган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Исправление опечаток и (или) ошибок, допущенных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в документах, выданных в результате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лично (заявителем представляются оригиналы документов с опечатками и (или) ошибками, специалистом Органа, ответственным за принятие документов, делаются копии этих документ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51">
        <w:r>
          <w:rPr>
            <w:rStyle w:val="InternetLink"/>
            <w:sz w:val="28"/>
          </w:rPr>
          <w:t>пунктом 3.2</w:t>
        </w:r>
      </w:hyperlink>
      <w:r>
        <w:rPr>
          <w:sz w:val="28"/>
        </w:rPr>
        <w:t>.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3. По результатам рассмотрения заявления об исправлении опечаток и (или) ошибок специалист Органа, ответственный за принятие Решения, в течение 1 рабочего дн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ошибок специалистом Органа, ответственным за принятие Решения, в течение 2 рабочих дне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3.6. Результатом процедуры я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ыдача заявителю исправленного документа производится в порядке, установленном </w:t>
      </w:r>
      <w:hyperlink w:anchor="P484">
        <w:r>
          <w:rPr>
            <w:rStyle w:val="InternetLink"/>
            <w:sz w:val="28"/>
          </w:rPr>
          <w:t>пунктом 3.11</w:t>
        </w:r>
      </w:hyperlink>
      <w:r>
        <w:rPr>
          <w:sz w:val="28"/>
        </w:rPr>
        <w:t>.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7.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ргана, ответственным за подготовку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sz w:val="28"/>
        </w:rPr>
        <w:t>IV. Формы контроля за исполнение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Порядок осуществления текущего контроля за соблюдение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исполнением ответственными должностными лицами положен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ого регламента предоставления муниципальной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услуги и иных нормативных правовых актов, устанавливающи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требования к предоставлению муниципальной услуги,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а также принятием ими решен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административного регламента сотрудниками МФЦ осуществляется руководителем МФЦ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и периодичность осуществления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плановых и внеплановых проверок полноты и качества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, в том числ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рядок и формы контроля за полнотой и качеством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неплановые проверки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Ответственность должностных лиц за решения и действ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бездействие), принимаемые (осуществляемые) и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ходе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6. Должностные лица, ответственные за предоставление муниципальной услуги, несут юридическ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ложения, характеризующие требования к порядку и форма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онтроля за предоставлением муниципальной услуги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со стороны граждан, их объединений и организац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оверка проводится по конкретному обращению гражданина или организа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8. При обращении граждан, их объединений и организаций к руководителю Органа создается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sz w:val="28"/>
        </w:rPr>
        <w:t>V. Досудебный (внесудебный) порядок обжалования решен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действий (бездействия) органа, предоставляюще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ую услугу многофункционального центра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рганизаций, указанных в части 1.1 статьи 16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Федерального закона от 27 июля 2010 г. N 210-ФЗ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"Об организации предоставления государственных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и муниципальных услуг", а также их должностных лиц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ых служащих, работник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Указанная в настоящем разделе информация подлежит размещению на официальном сайте Администрации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нформация для заявителя о его праве подать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жалобу на решения и действия (бездействие) органа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ющего муниципальную услугу, его должност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лица либо муниципального служащего, многофункционального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центра, его работника, а также организаций, указа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части 1.1 статьи 16 Федерального закона от 27 июля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2010 г. N 210-ФЗ "Об организации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государственных и муниципальных услуг", или и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аботников при предоставлении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. Заявители имеют право на обжалование решений, принятых в ходе предоставления муниципальной услуги, действий (бездействия) Органа, должностных лиц Органа при предоставлении муниципальной услуги в досудебном порядк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Организации, указанные в </w:t>
      </w:r>
      <w:hyperlink r:id="rId23">
        <w:r>
          <w:rPr>
            <w:rStyle w:val="InternetLink"/>
            <w:sz w:val="28"/>
          </w:rPr>
          <w:t>части 1.1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редмет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  <w:sz w:val="28"/>
          </w:rPr>
          <w:t>статье 15.1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</w:t>
      </w:r>
      <w:hyperlink r:id="rId25">
        <w:r>
          <w:rPr>
            <w:rStyle w:val="InternetLink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6">
        <w:r>
          <w:rPr>
            <w:rStyle w:val="InternetLink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7) отказ Органа, его должностного лица, МФЦ, работника МФЦ, организаций, предусмотренных </w:t>
      </w:r>
      <w:hyperlink r:id="rId27">
        <w:r>
          <w:rPr>
            <w:rStyle w:val="InternetLink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8">
        <w:r>
          <w:rPr>
            <w:rStyle w:val="InternetLink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9">
        <w:r>
          <w:rPr>
            <w:rStyle w:val="InternetLink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sz w:val="28"/>
          </w:rPr>
          <w:t>пунктом 4 части 1 статьи 7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1">
        <w:r>
          <w:rPr>
            <w:rStyle w:val="InternetLink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Органы государственной власти, организаци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олжностные лица, которым может быть направлена жалоба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3. Жалоба подается в письменной форме на бумажном носителе, в электронной форме в Орган, МФЦ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Жалобы на действия (бездействие) Органа, должностного лица Органа рассматриваются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руководителя Органа, рассматривается непосредственно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подачи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трех рабочих дней со дня их регистра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6. Жалоба должна содержать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наименование Орган, должностного лица Органа либо муниципального служащего решения и действия (бездействие) которых обжалуютс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сведения об обжалуемых решениях и действиях (бездействии) Органа, должностного лица Органа либо муниципального служащего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, работника МФЦ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место, дата и время приема жалобы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фамилия, имя, отчество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еречень принятых документов от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фамилия, имя, отчество специалиста, принявшего жалобу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трех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роки рассмотрения жалоб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1. Жалоба, поступившая в Орган, МФЦ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уполномоченными на ее рассмотрени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Результат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9" w:name="P731"/>
      <w:bookmarkEnd w:id="9"/>
      <w:r>
        <w:rPr>
          <w:sz w:val="28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в удовлетворении жалобы отказываетс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Порядок информирования заявите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 результатах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.13. Не позднее дня, следующего за днем принятия указанного в </w:t>
      </w:r>
      <w:hyperlink w:anchor="P731">
        <w:r>
          <w:rPr>
            <w:rStyle w:val="InternetLink"/>
            <w:sz w:val="28"/>
          </w:rPr>
          <w:t>пункте 5.12</w:t>
        </w:r>
      </w:hyperlink>
      <w:r>
        <w:rPr>
          <w:sz w:val="28"/>
        </w:rPr>
        <w:t>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наименование Органа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основания для принятия решения по жалоб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/>
      </w:pPr>
      <w:r>
        <w:rPr>
          <w:sz w:val="28"/>
        </w:rPr>
        <w:t>Порядок обжалования решения по жалоб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раво заявителя на получение информации и документов,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необходимых для обоснования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www.</w:t>
      </w:r>
      <w:r>
        <w:rPr>
          <w:sz w:val="28"/>
          <w:lang w:val="en-US"/>
        </w:rPr>
        <w:t>aikino</w:t>
      </w:r>
      <w:r>
        <w:rPr>
          <w:sz w:val="28"/>
        </w:rPr>
        <w:t>.</w:t>
      </w:r>
      <w:r>
        <w:rPr>
          <w:sz w:val="28"/>
          <w:lang w:val="en-US"/>
        </w:rPr>
        <w:t>selakom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а также может быть принято при личном приеме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ление должно содержать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ятся информация и документы, необходимые для обоснования и рассмотрения жалобы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снований для отказа в приеме заявления не предусмотре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пособы информирования заявителя о порядк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дачи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6. Информация о порядке подачи и рассмотрения жалобы размеща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 информационных стендах, расположенных в Органе, в МФЦ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 официальных сайтах Администрации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 порталах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средством телефонной связи по номеру Орган, МФЦ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средством факсимильного сообщ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 письменном обращении в Орган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утем публичного информирова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spacing w:lineRule="atLeast" w:line="28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┬───────────┐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 запроса │           │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┴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рган, обрабатывающий запрос</w:t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на предоставление услуг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Данные заявителя (физического лица,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индивидуального предпринимателя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8"/>
              </w:rPr>
              <w:t>Полное наименование индивидуального предпринима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ОГРНИ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окумент, удостоверяющий личность заявителя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Адрес регистрации заявителя/Юридический адрес</w:t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адрес регистрации) индивидуального предпринимателя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Адрес места жительства заявителя/Почтовый адре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индивидуального предпринимателя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bookmarkStart w:id="10" w:name="P869"/>
      <w:bookmarkEnd w:id="10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соответствии с &lt;указать нормативно-правовое основание предоставлени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й   услуги&gt;   прошу  предоставить  в  доверительное  управление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20"/>
        </w:rPr>
        <w:t>муниципальное имущество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нежилое помещение, здание, строение, сооружение)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20"/>
        </w:rPr>
        <w:t>по адресу 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20"/>
        </w:rPr>
        <w:t>общей площадью ____________ для пользования 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цель, назначение, вид деятельност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едставлены следующие документы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         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ата                                 Подпись/ФИО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spacing w:lineRule="atLeast" w:line="28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┬───────────┐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 запроса │           │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20"/>
        </w:rPr>
        <w:t>└───────────┴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рган, обрабатывающий запро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на предоставление услуг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Данные заявителя (юридическ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Организационно-правовая форма юридического л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юридического л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Юридический адрес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Почтовый адрес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bookmarkStart w:id="11" w:name="P1036"/>
      <w:bookmarkEnd w:id="11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соответствии с &lt;указать нормативно-правовое основание предоставления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20"/>
        </w:rPr>
        <w:t>муниципальной   услуги&gt;   прошу  предоставить  в  доверительное  управление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е имущество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нежилое помещение, здание, строение, сооружение)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адресу 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20"/>
        </w:rPr>
        <w:t>общей площадью ____________ для пользования 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цель, назначение, вид деятельност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едставлены следующие документы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         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ата                                 Подпись/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eastAsia="SimSun;宋体"/>
      <w:sz w:val="16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94A6B13E5F8E8F7383FFEB6D88308BA9B1DF67C6A92C01ACD61A7DED65FF4957896B146026B7C190F764D3AF2F335DCF7D7F15CEE9E356yAi8I" TargetMode="External"/><Relationship Id="rId4" Type="http://schemas.openxmlformats.org/officeDocument/2006/relationships/hyperlink" Target="consultantplus://offline/ref=6D94A6B13E5F8E8F7383FFEB6D88308BA9B1DF67C6A92C01ACD61A7DED65FF4957896B11632DE395D2A93D82ED643F5FD7617E16yDi9I" TargetMode="External"/><Relationship Id="rId5" Type="http://schemas.openxmlformats.org/officeDocument/2006/relationships/hyperlink" Target="consultantplus://offline/ref=6D94A6B13E5F8E8F7383FFEB6D88308BA9B3D966C1AA2C01ACD61A7DED65FF4957896B146026B6C596F764D3AF2F335DCF7D7F15CEE9E356yAi8I" TargetMode="External"/><Relationship Id="rId6" Type="http://schemas.openxmlformats.org/officeDocument/2006/relationships/hyperlink" Target="consultantplus://offline/ref=6D94A6B13E5F8E8F7383FFEB6D88308BA9B3D966C1AA2C01ACD61A7DED65FF4957896B146026B5C196F764D3AF2F335DCF7D7F15CEE9E356yAi8I" TargetMode="External"/><Relationship Id="rId7" Type="http://schemas.openxmlformats.org/officeDocument/2006/relationships/hyperlink" Target="consultantplus://offline/ref=6D94A6B13E5F8E8F7383FFEB6D88308BA9B3D966C1AA2C01ACD61A7DED65FF4957896B14622DE395D2A93D82ED643F5FD7617E16yDi9I" TargetMode="External"/><Relationship Id="rId8" Type="http://schemas.openxmlformats.org/officeDocument/2006/relationships/hyperlink" Target="consultantplus://offline/ref=6D94A6B13E5F8E8F7383FFEB6D88308BA9B0DE65CDA92C01ACD61A7DED65FF4957896B146026B6C79EF764D3AF2F335DCF7D7F15CEE9E356yAi8I" TargetMode="External"/><Relationship Id="rId9" Type="http://schemas.openxmlformats.org/officeDocument/2006/relationships/hyperlink" Target="consultantplus://offline/ref=6D94A6B13E5F8E8F7383FFEB6D88308BA9B0DE65CDA92C01ACD61A7DED65FF4957896B146026B6C092F764D3AF2F335DCF7D7F15CEE9E356yAi8I" TargetMode="External"/><Relationship Id="rId10" Type="http://schemas.openxmlformats.org/officeDocument/2006/relationships/hyperlink" Target="consultantplus://offline/ref=6D94A6B13E5F8E8F7383FFEB6D88308BA9B0DE65CDA92C01ACD61A7DED65FF49458933186020A9C594E23282EAy7i3I" TargetMode="External"/><Relationship Id="rId11" Type="http://schemas.openxmlformats.org/officeDocument/2006/relationships/hyperlink" Target="consultantplus://offline/ref=6D94A6B13E5F8E8F7383FFEB6D88308BA9B0D966C1A92C01ACD61A7DED65FF49458933186020A9C594E23282EAy7i3I" TargetMode="External"/><Relationship Id="rId12" Type="http://schemas.openxmlformats.org/officeDocument/2006/relationships/hyperlink" Target="consultantplus://offline/ref=6D94A6B13E5F8E8F7383FFEB6D88308BA9B1DC6AC3A32C01ACD61A7DED65FF49458933186020A9C594E23282EAy7i3I" TargetMode="External"/><Relationship Id="rId13" Type="http://schemas.openxmlformats.org/officeDocument/2006/relationships/hyperlink" Target="consultantplus://offline/ref=6D94A6B13E5F8E8F7383FFEB6D88308BA9B3DB65C1AB2C01ACD61A7DED65FF4957896B146026B7C591F764D3AF2F335DCF7D7F15CEE9E356yAi8I" TargetMode="External"/><Relationship Id="rId14" Type="http://schemas.openxmlformats.org/officeDocument/2006/relationships/hyperlink" Target="consultantplus://offline/ref=6D94A6B13E5F8E8F7383FFFD6EE46E8FACB8806FC5AD2254F7851C2AB235F91C17C96D412362BAC596FC3080ED716A0C8D367317D6F5E255BFC9C1FFyDiCI" TargetMode="External"/><Relationship Id="rId15" Type="http://schemas.openxmlformats.org/officeDocument/2006/relationships/hyperlink" Target="consultantplus://offline/ref=6D94A6B13E5F8E8F7383FFFD6EE46E8FACB8806FC5AD2254F7851C2AB235F91C17C96D412362BAC596FC3080ED716A0C8D367317D6F5E255BFC9C1FFyDiCI" TargetMode="External"/><Relationship Id="rId16" Type="http://schemas.openxmlformats.org/officeDocument/2006/relationships/hyperlink" Target="consultantplus://offline/ref=6D94A6B13E5F8E8F7383FFEB6D88308BA9B3D966C1AA2C01ACD61A7DED65FF4957896B116B72E680C3F13084F57B3C43CB637Fy1iEI" TargetMode="External"/><Relationship Id="rId17" Type="http://schemas.openxmlformats.org/officeDocument/2006/relationships/hyperlink" Target="consultantplus://offline/ref=6D94A6B13E5F8E8F7383FFEB6D88308BA9B3D966C1AA2C01ACD61A7DED65FF4957896B146026B6C794F764D3AF2F335DCF7D7F15CEE9E356yAi8I" TargetMode="External"/><Relationship Id="rId18" Type="http://schemas.openxmlformats.org/officeDocument/2006/relationships/hyperlink" Target="consultantplus://offline/ref=6D94A6B13E5F8E8F7383FFEB6D88308BA9B3D966C1AA2C01ACD61A7DED65FF4957896B146026B6C797F764D3AF2F335DCF7D7F15CEE9E356yAi8I" TargetMode="External"/><Relationship Id="rId19" Type="http://schemas.openxmlformats.org/officeDocument/2006/relationships/hyperlink" Target="consultantplus://offline/ref=6D94A6B13E5F8E8F7383FFEB6D88308BA9B3D966C1AA2C01ACD61A7DED65FF4957896B146026B6C79FF764D3AF2F335DCF7D7F15CEE9E356yAi8I" TargetMode="External"/><Relationship Id="rId20" Type="http://schemas.openxmlformats.org/officeDocument/2006/relationships/hyperlink" Target="consultantplus://offline/ref=6D94A6B13E5F8E8F7383FFEB6D88308BA9B3D966C1AA2C01ACD61A7DED65FF4957896B146026B7C094F764D3AF2F335DCF7D7F15CEE9E356yAi8I" TargetMode="External"/><Relationship Id="rId21" Type="http://schemas.openxmlformats.org/officeDocument/2006/relationships/hyperlink" Target="consultantplus://offline/ref=6D94A6B13E5F8E8F7383FFEB6D88308BA9B3D966C1AA2C01ACD61A7DED65FF4957896B14642DE395D2A93D82ED643F5FD7617E16yDi9I" TargetMode="External"/><Relationship Id="rId22" Type="http://schemas.openxmlformats.org/officeDocument/2006/relationships/hyperlink" Target="consultantplus://offline/ref=6D94A6B13E5F8E8F7383FFEB6D88308BA9B3D966C1AA2C01ACD61A7DED65FF4957896B146026B5C39FF764D3AF2F335DCF7D7F15CEE9E356yAi8I" TargetMode="External"/><Relationship Id="rId23" Type="http://schemas.openxmlformats.org/officeDocument/2006/relationships/hyperlink" Target="consultantplus://offline/ref=6D94A6B13E5F8E8F7383FFEB6D88308BA9B1DF67C6A92C01ACD61A7DED65FF4957896B146026B4C194F764D3AF2F335DCF7D7F15CEE9E356yAi8I" TargetMode="External"/><Relationship Id="rId24" Type="http://schemas.openxmlformats.org/officeDocument/2006/relationships/hyperlink" Target="consultantplus://offline/ref=6D94A6B13E5F8E8F7383FFEB6D88308BA9B1DF67C6A92C01ACD61A7DED65FF4957896B176422BC90C7B8658FEB7C205CCB7D7C17D1yEi2I" TargetMode="External"/><Relationship Id="rId25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6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7" Type="http://schemas.openxmlformats.org/officeDocument/2006/relationships/hyperlink" Target="consultantplus://offline/ref=6D94A6B13E5F8E8F7383FFEB6D88308BA9B1DF67C6A92C01ACD61A7DED65FF4957896B146026B4C194F764D3AF2F335DCF7D7F15CEE9E356yAi8I" TargetMode="External"/><Relationship Id="rId28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9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30" Type="http://schemas.openxmlformats.org/officeDocument/2006/relationships/hyperlink" Target="consultantplus://offline/ref=6D94A6B13E5F8E8F7383FFEB6D88308BA9B1DF67C6A92C01ACD61A7DED65FF4957896B176926BC90C7B8658FEB7C205CCB7D7C17D1yEi2I" TargetMode="External"/><Relationship Id="rId31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03:00Z</dcterms:created>
  <dc:creator>Удоратина</dc:creator>
  <dc:description/>
  <cp:keywords/>
  <dc:language>en-US</dc:language>
  <cp:lastModifiedBy>Пользователь</cp:lastModifiedBy>
  <cp:lastPrinted>2020-01-16T14:22:00Z</cp:lastPrinted>
  <dcterms:modified xsi:type="dcterms:W3CDTF">2020-07-24T10:58:00Z</dcterms:modified>
  <cp:revision>7</cp:revision>
  <dc:subject/>
  <dc:title>АДМИНИСТРАТИВНЫХ РЕГЛАМЕНТ ПРЕДОСТАВЛЕНИЯ ГОСУДАРСТВЕННОЙ УСЛУГИ « ПРЕДОСТАВЛЕНИЕ В АРЕНДУ ГОСУДАРСТВЕННОГО ИМУЩЕСТВА РЕСПУБЛИКИ КОМИ»</dc:title>
</cp:coreProperties>
</file>